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0"/>
        <w:rPr>
          <w:sz w:val="36"/>
        </w:rPr>
      </w:pPr>
      <w:r>
        <w:rPr>
          <w:sz w:val="36"/>
        </w:rPr>
        <w:t>Material</w:t>
      </w:r>
    </w:p>
    <w:p>
      <w:pPr>
        <w:pStyle w:val="Normal"/>
        <w:ind w:firstLine="300"/>
        <w:rPr/>
      </w:pPr>
      <w:r>
        <w:rPr/>
      </w:r>
    </w:p>
    <w:p>
      <w:pPr>
        <w:pStyle w:val="Normal"/>
        <w:ind w:firstLine="300"/>
        <w:rPr/>
      </w:pPr>
      <w:r>
        <w:rPr/>
      </w:r>
    </w:p>
    <w:p>
      <w:pPr>
        <w:pStyle w:val="Normal"/>
        <w:ind w:firstLine="300"/>
        <w:rPr/>
      </w:pPr>
      <w:r>
        <w:rPr/>
      </w:r>
    </w:p>
    <w:p>
      <w:pPr>
        <w:pStyle w:val="Normal"/>
        <w:ind w:firstLine="300"/>
        <w:rPr/>
      </w:pPr>
      <w:r>
        <w:rPr/>
        <w:t xml:space="preserve">Roland Günter </w:t>
      </w:r>
    </w:p>
    <w:p>
      <w:pPr>
        <w:pStyle w:val="Normal"/>
        <w:ind w:firstLine="300"/>
        <w:rPr/>
      </w:pPr>
      <w:r>
        <w:rPr/>
      </w:r>
    </w:p>
    <w:p>
      <w:pPr>
        <w:pStyle w:val="Normal"/>
        <w:ind w:firstLine="300"/>
        <w:rPr>
          <w:sz w:val="36"/>
        </w:rPr>
      </w:pPr>
      <w:r>
        <w:rPr>
          <w:sz w:val="36"/>
        </w:rPr>
        <w:t>Siedlungen im Ruhrgebiet - bauen, zerstören, retten, erhalten, entwickeln.</w:t>
      </w:r>
    </w:p>
    <w:p>
      <w:pPr>
        <w:pStyle w:val="Normal"/>
        <w:ind w:firstLine="300"/>
        <w:rPr>
          <w:sz w:val="36"/>
        </w:rPr>
      </w:pPr>
      <w:r>
        <w:rPr>
          <w:sz w:val="36"/>
        </w:rPr>
        <w:t>Optionen für die Region</w:t>
      </w:r>
    </w:p>
    <w:p>
      <w:pPr>
        <w:pStyle w:val="Normal"/>
        <w:ind w:firstLine="300"/>
        <w:rPr>
          <w:sz w:val="36"/>
        </w:rPr>
      </w:pPr>
      <w:r>
        <w:rPr>
          <w:sz w:val="36"/>
        </w:rPr>
      </w:r>
    </w:p>
    <w:p>
      <w:pPr>
        <w:pStyle w:val="Normal"/>
        <w:ind w:firstLine="300"/>
        <w:rPr>
          <w:sz w:val="36"/>
        </w:rPr>
      </w:pPr>
      <w:r>
        <w:rPr>
          <w:sz w:val="36"/>
        </w:rPr>
        <w:t>2001</w:t>
      </w:r>
    </w:p>
    <w:p>
      <w:pPr>
        <w:pStyle w:val="Normal"/>
        <w:ind w:firstLine="300"/>
        <w:rPr/>
      </w:pPr>
      <w:r>
        <w:rPr/>
      </w:r>
    </w:p>
    <w:p>
      <w:pPr>
        <w:pStyle w:val="Normal"/>
        <w:ind w:firstLine="300"/>
        <w:rPr/>
      </w:pPr>
      <w:r>
        <w:rPr/>
        <w:t>Ich wohne seit 1974 in der Siedlung Eisenheim - der ältesten Siedlung im Ruhrgebiet. Das ist ein Mikrokosmos - mit allen Problemen und produktiven Seiten, die man hier haben kann. Eisenheim ist außerordentlich gut erforscht. Es steht im wesentlichen für die Siedlungen des Ruhrgebietes. Wir haben viele Studien-Besucher. Aus diesem Kontext entstand der Diskurs, den ich Ihnen nun zum Nach- und Vordenken anbiete</w:t>
      </w:r>
      <w:r>
        <w:rPr>
          <w:rStyle w:val="FootnoteCharacters"/>
          <w:rStyle w:val="FootnoteAnchor"/>
        </w:rPr>
        <w:footnoteReference w:id="2"/>
      </w:r>
      <w:r>
        <w:rPr/>
        <w:t>.</w:t>
      </w:r>
    </w:p>
    <w:p>
      <w:pPr>
        <w:pStyle w:val="Normal"/>
        <w:ind w:firstLine="300"/>
        <w:rPr/>
      </w:pPr>
      <w:r>
        <w:rPr>
          <w:u w:val="single"/>
        </w:rPr>
        <w:t>Der Sprung im Siedlungswesen</w:t>
      </w:r>
      <w:r>
        <w:rPr/>
        <w:t xml:space="preserve">. Im Industrialisierungs-Prozeß des 19. Jahrhunderts werden zunächst die Ressourchen der bäuerlichen Landschaft ausgeschöpft: die Tagelöhner und dann die kleineren Bauern. </w:t>
      </w:r>
    </w:p>
    <w:p>
      <w:pPr>
        <w:pStyle w:val="Normal"/>
        <w:ind w:firstLine="300"/>
        <w:rPr/>
      </w:pPr>
      <w:r>
        <w:rPr/>
        <w:t xml:space="preserve">Dann führt der Sprung in der Betriebs-Größe, die Entwicklung von Großbetrieben, zu einem Sprung im Siedlungswesen. </w:t>
      </w:r>
    </w:p>
    <w:p>
      <w:pPr>
        <w:pStyle w:val="Normal"/>
        <w:ind w:firstLine="300"/>
        <w:rPr/>
      </w:pPr>
      <w:r>
        <w:rPr/>
        <w:t xml:space="preserve">Zunächst verdichtet der Zustrom an Menschen die Siedlungs-Kerne.Er streßt das Gefüge und sprengt es dann. Dies führt zu Zuständen, wie sie auch Friedrich Engels beschrieb. </w:t>
      </w:r>
    </w:p>
    <w:p>
      <w:pPr>
        <w:pStyle w:val="Normal"/>
        <w:ind w:right="8" w:firstLine="300"/>
        <w:rPr/>
      </w:pPr>
      <w:r>
        <w:rPr/>
        <w:t>Essens Einwohner-Zahl wächst von 1850 bis 1910 um das Dreißig</w:t>
        <w:softHyphen/>
        <w:t xml:space="preserve">fache. Im Jahrzehnt 1860/1870 verdoppelt sich die Bevölkerung. In den 1880er Jahren verlangsamt sich der Zuwachs und steigt in den 1890er Jahren wieder gewaltig an. </w:t>
      </w:r>
    </w:p>
    <w:p>
      <w:pPr>
        <w:pStyle w:val="Normal"/>
        <w:ind w:firstLine="300"/>
        <w:rPr/>
      </w:pPr>
      <w:r>
        <w:rPr/>
        <w:t xml:space="preserve">1871 leben in Hamborn 3 000 Menschen. 1910 sind es 100 000. Die Bevölkerung von Bochum verdoppelt sich 1880/1900. </w:t>
      </w:r>
    </w:p>
    <w:p>
      <w:pPr>
        <w:pStyle w:val="Normal"/>
        <w:ind w:firstLine="300"/>
        <w:rPr/>
      </w:pPr>
      <w:r>
        <w:rPr/>
        <w:t xml:space="preserve">Das Chaos ist immer ein gutes Geschäft. Bauern, die Land verkaufen, investieren besonders gern in Miets-Häuser. </w:t>
      </w:r>
    </w:p>
    <w:p>
      <w:pPr>
        <w:pStyle w:val="Normal"/>
        <w:ind w:firstLine="300"/>
        <w:rPr/>
      </w:pPr>
      <w:r>
        <w:rPr>
          <w:u w:val="single"/>
        </w:rPr>
        <w:t>Das Gegenbild zum Chaos: die Siedlung</w:t>
      </w:r>
      <w:r>
        <w:rPr/>
        <w:t>. Große Werke müssen qualifizierte Arbeits-Kräfte anwerben. Dafür müssen sie mehr anbieten als Chaos. So entsteht ein Gegenbild zum Chaos: die Siedlung</w:t>
      </w:r>
      <w:r>
        <w:rPr>
          <w:rStyle w:val="FootnoteCharacters"/>
          <w:rStyle w:val="FootnoteAnchor"/>
        </w:rPr>
        <w:footnoteReference w:id="3"/>
      </w:r>
      <w:r>
        <w:rPr/>
        <w:t xml:space="preserve">. </w:t>
      </w:r>
    </w:p>
    <w:p>
      <w:pPr>
        <w:pStyle w:val="Normal"/>
        <w:ind w:firstLine="300"/>
        <w:rPr/>
      </w:pPr>
      <w:r>
        <w:rPr/>
        <w:t>Als erstes lassen 1846 Jacobi, Haniel &amp; Huyssen (später Gutehoffnungshütte genannt) Eisenheim bauen</w:t>
      </w:r>
      <w:r>
        <w:rPr>
          <w:rStyle w:val="FootnoteCharacters"/>
          <w:rStyle w:val="FootnoteAnchor"/>
        </w:rPr>
        <w:footnoteReference w:id="4"/>
      </w:r>
      <w:r>
        <w:rPr/>
        <w:t xml:space="preserve">. </w:t>
      </w:r>
    </w:p>
    <w:p>
      <w:pPr>
        <w:pStyle w:val="Normal"/>
        <w:ind w:firstLine="280"/>
        <w:rPr/>
      </w:pPr>
      <w:r>
        <w:rPr/>
        <w:t>Wilhelm Lueg</w:t>
      </w:r>
      <w:r>
        <w:rPr>
          <w:rStyle w:val="FootnoteCharacters"/>
          <w:rStyle w:val="FootnoteAnchor"/>
        </w:rPr>
        <w:footnoteReference w:id="5"/>
      </w:r>
      <w:r>
        <w:rPr/>
        <w:t xml:space="preserve"> ist der Initiatitor. Der Generaldirektor, zuvor ein belesener Haus-Lehrer in der Familie Jacobi, hat wahrscheinlich Kenntnis von den frühsozialistischen Beispielen in England und Frankreich. Robert Owen (1771-1858) errichtete in New Lanark in Schottland neben seiner Textil-Fabrik eine Muster-Siedlung mit genossenschaftlichen Läden. Charles Fourier (1772-1837) gründete in Frankreich Wohn-Projek</w:t>
        <w:softHyphen/>
        <w:t xml:space="preserve">te (&gt;familistères) für je 300 Familien und agrarische Genossenschafts-Gebiete (&gt;phalanstères&lt;). </w:t>
      </w:r>
    </w:p>
    <w:p>
      <w:pPr>
        <w:pStyle w:val="Normal"/>
        <w:ind w:firstLine="300"/>
        <w:rPr/>
      </w:pPr>
      <w:r>
        <w:rPr/>
        <w:t xml:space="preserve">Vielleicht trifft sich ein Bündel von Motiven: die Tradition uralter Verantwortung des Adligen für seine Bauern, die nun der Unternehmer übernimmt (später bei Alfred Krupp ganz offensichtlich), und die Übernahme frühsozialistischer Utopien.  </w:t>
      </w:r>
    </w:p>
    <w:p>
      <w:pPr>
        <w:pStyle w:val="Normal"/>
        <w:ind w:firstLine="300"/>
        <w:rPr/>
      </w:pPr>
      <w:r>
        <w:rPr>
          <w:u w:val="single"/>
        </w:rPr>
        <w:t>Die Mühe des geplanten Siedelns</w:t>
      </w:r>
      <w:r>
        <w:rPr/>
        <w:t xml:space="preserve">. Es ist unendlich mühsam, diese Siedlung zu bauen. Die Entstehungs-Geschichte von Eisenheim ist ein Krimi: Sie dauert 10 Jahre: von 1836 bis 1846. Die Gemeinde Osterfeld fürchtet Sozialkosten für arme Leute. Denn unter den Arbeits-Bedingungen dieser Zeit sind vorprogrammiert: Krankheit, früher Tod, Witwen und Waisen. Und weitere Infrastruktur-Kosten. Die Hütte wird hingehalten. Dann baut sie illegal. Faust-Recht. Die Regierung salviert drei Jahre später. </w:t>
      </w:r>
    </w:p>
    <w:p>
      <w:pPr>
        <w:pStyle w:val="Normal"/>
        <w:ind w:right="8" w:firstLine="280"/>
        <w:rPr/>
      </w:pPr>
      <w:r>
        <w:rPr>
          <w:u w:val="single"/>
        </w:rPr>
        <w:t>Frühe Siedlungen</w:t>
      </w:r>
      <w:r>
        <w:rPr/>
        <w:t>. Lange Zeit, bis 1870, entstehen nur sehr wenige dieser geplanten Areale. Beispiele: Kolonie Stahlhausen (1857) in Bochum (Stahlhauser-/Gremmestraße), nur einige Häuser erhalten. Siedlung Hege</w:t>
        <w:softHyphen/>
        <w:t>manns</w:t>
        <w:softHyphen/>
        <w:softHyphen/>
        <w:softHyphen/>
        <w:t>hof (1860/1895) in Essen-Katernberg (nördlich der Zollvereinstaße, Plän</w:t>
        <w:softHyphen/>
        <w:t>ker</w:t>
        <w:softHyphen/>
        <w:t>weg/</w:t>
        <w:softHyphen/>
        <w:t>Meer</w:t>
        <w:softHyphen/>
        <w:t>bruchstraße). Einige Häuser sind in der Meerbruchstraße erhalten, aber stark von Viterra/Veba Wohnen bedroht. Eickeler Ko</w:t>
        <w:softHyphen/>
        <w:t>lonie (1864, 1900, 1907) in Herne-Eickel (Marga</w:t>
        <w:softHyphen/>
        <w:t>reten-/Al</w:t>
        <w:softHyphen/>
        <w:t>fred</w:t>
        <w:softHyphen/>
        <w:t>straße)</w:t>
      </w:r>
      <w:r>
        <w:rPr>
          <w:sz w:val="20"/>
        </w:rPr>
        <w:t xml:space="preserve">. </w:t>
      </w:r>
      <w:r>
        <w:rPr/>
        <w:t>Lamp</w:t>
        <w:softHyphen/>
        <w:t>ferhof-Siedlung (1867) für Zeche Carl in Essen-Alten</w:t>
        <w:softHyphen/>
        <w:t xml:space="preserve">essen (Lampferhofstraße). Kolonie Ottilienaue (1868, heute Flöz Dickebank genannt) für die GBAG-Zeche Alma (1862) in Gelsenkirchen-Ückendorf (Ottilienau-Straße). </w:t>
      </w:r>
    </w:p>
    <w:p>
      <w:pPr>
        <w:pStyle w:val="Normal"/>
        <w:ind w:right="28" w:firstLine="300"/>
        <w:rPr/>
      </w:pPr>
      <w:r>
        <w:rPr>
          <w:u w:val="single"/>
        </w:rPr>
        <w:t>Wohnungsnot</w:t>
      </w:r>
      <w:r>
        <w:rPr/>
        <w:t xml:space="preserve">. Zu den Forderungen des ersten großen deutschen Bergarbeiter-Streiks 1872 gehört: Abhilfe der Wohnungs-Not. Der Streik geht verloren. </w:t>
      </w:r>
    </w:p>
    <w:p>
      <w:pPr>
        <w:pStyle w:val="Normal"/>
        <w:ind w:right="28" w:firstLine="300"/>
        <w:rPr/>
      </w:pPr>
      <w:r>
        <w:rPr/>
        <w:t>Nur ein kleiner Teil der Werke baut Siedlungen. Der Essener Ober</w:t>
        <w:softHyphen/>
        <w:t>bürger</w:t>
        <w:softHyphen/>
        <w:t>meister Hache beklagt die fehlende Einsicht der Gewerke (Ze</w:t>
        <w:softHyphen/>
        <w:t xml:space="preserve">chen), die nichts dazu tun, "um die Wurzel der sozialen Calamität der Bergarbeiter durch Beseitigung der Wohnungsnot zu vernichten." </w:t>
      </w:r>
    </w:p>
    <w:p>
      <w:pPr>
        <w:pStyle w:val="Normal"/>
        <w:ind w:right="28" w:firstLine="300"/>
        <w:rPr/>
      </w:pPr>
      <w:r>
        <w:rPr/>
        <w:t xml:space="preserve">Und der Mittelstand verhindert alle Wohnungs-Reformen. </w:t>
      </w:r>
    </w:p>
    <w:p>
      <w:pPr>
        <w:pStyle w:val="Normal"/>
        <w:ind w:right="28" w:firstLine="300"/>
        <w:rPr/>
      </w:pPr>
      <w:r>
        <w:rPr>
          <w:u w:val="single"/>
        </w:rPr>
        <w:t>Aber: der nomadisierende Wechsel</w:t>
      </w:r>
      <w:r>
        <w:rPr/>
        <w:t xml:space="preserve"> von Arbeiter-Familien von Fabrik zu Fabrik</w:t>
      </w:r>
      <w:r>
        <w:rPr>
          <w:rStyle w:val="FootnoteCharacters"/>
          <w:rStyle w:val="FootnoteAnchor"/>
        </w:rPr>
        <w:footnoteReference w:id="6"/>
      </w:r>
      <w:r>
        <w:rPr/>
        <w:t xml:space="preserve"> kostet auch die Unter</w:t>
        <w:softHyphen/>
        <w:t>nehmen viel. Also ver</w:t>
        <w:softHyphen/>
        <w:t>suchen sie, Arbeiter an ihre Werke zu binden: mit attraktiven Wohnun</w:t>
        <w:softHyphen/>
        <w:t xml:space="preserve">gen. </w:t>
      </w:r>
    </w:p>
    <w:p>
      <w:pPr>
        <w:pStyle w:val="Normal"/>
        <w:ind w:right="28" w:firstLine="300"/>
        <w:rPr/>
      </w:pPr>
      <w:r>
        <w:rPr/>
        <w:t xml:space="preserve">Den wichtigsten Impuls gibt Alfred Krupp in der Zeit der Stahl-Konjunktur durch die Kriege in den 1860er Jahren. </w:t>
      </w:r>
    </w:p>
    <w:p>
      <w:pPr>
        <w:pStyle w:val="Normal"/>
        <w:ind w:right="28" w:firstLine="300"/>
        <w:rPr/>
      </w:pPr>
      <w:r>
        <w:rPr/>
        <w:t xml:space="preserve">Ein erster größere Schub an neuen Siedlungen entsteht mit den Gewinnen aus dem deutsch-französischen Krieg 1870/1871. </w:t>
      </w:r>
    </w:p>
    <w:p>
      <w:pPr>
        <w:pStyle w:val="Normal"/>
        <w:ind w:right="28" w:firstLine="300"/>
        <w:rPr/>
      </w:pPr>
      <w:r>
        <w:rPr/>
        <w:t xml:space="preserve">Der zweite Schub ist die Konjunktur um 1900, Wirtschaftsimperialismus genannt. </w:t>
      </w:r>
    </w:p>
    <w:p>
      <w:pPr>
        <w:pStyle w:val="Normal"/>
        <w:ind w:firstLine="280"/>
        <w:rPr/>
      </w:pPr>
      <w:r>
        <w:rPr>
          <w:u w:val="single"/>
        </w:rPr>
        <w:t>Einkommens-Verbesserung</w:t>
      </w:r>
      <w:r>
        <w:rPr/>
        <w:t>. Um 1900 verbessert die verbilligten Werks-Wohnung das  Realeinkommens einer Bergmanns-Familie um 10 Pro</w:t>
        <w:softHyphen/>
        <w:t>zent, mit Garten und Tieren um weitere 20. Und wenn sie einen Kost</w:t>
        <w:softHyphen/>
        <w:t>gänger auf</w:t>
        <w:softHyphen/>
        <w:t>nimmt, zusätzlich um 15 bis 20. Dadurch kann sie, mit der Haus- und Garten-Arbeit von Frauen und Kindern, ihr Einkommen bis zu 50 Pro</w:t>
        <w:softHyphen/>
        <w:t>zent erhöhen</w:t>
      </w:r>
      <w:r>
        <w:rPr>
          <w:rStyle w:val="FootnoteCharacters"/>
          <w:rStyle w:val="FootnoteAnchor"/>
        </w:rPr>
        <w:footnoteReference w:id="7"/>
      </w:r>
      <w:r>
        <w:rPr/>
        <w:t>.</w:t>
      </w:r>
    </w:p>
    <w:p>
      <w:pPr>
        <w:pStyle w:val="Normal"/>
        <w:ind w:firstLine="280"/>
        <w:rPr/>
      </w:pPr>
      <w:r>
        <w:rPr>
          <w:u w:val="single"/>
        </w:rPr>
        <w:t>Lebens-Qualität als Werbung</w:t>
      </w:r>
      <w:r>
        <w:rPr/>
        <w:t>. Siedlungen sind ein Werbe-Argument. Ein Plakat, das die Zeche Viktor bei Rauxel (Ca</w:t>
        <w:softHyphen/>
        <w:t>strop) verbreitet (1908), behauptet: "Masuren! In rheinländischer [!] Gegend . . . liegt, ganz wie ein masurisches [!| Dorf . . . eine reizende, ganz neu erbau</w:t>
        <w:softHyphen/>
        <w:t>te Kolonie der Zeche Viktor bei Rauxel. Diese Kolonie besteht vorläufig aus über 40 Häusern und soll später auf etwa 65 Häuser erweitert wer</w:t>
        <w:softHyphen/>
        <w:t>den. In jedem Haus sind nur [!] vier Wohnungen . . . Zu jeder Wohnung gehören drei bis vier Zimmer. Die Decken sind drei Meter hoch . . . Jedes Zimmer, sowohl oben als auch unten, ist also schön groß, hoch und luftig, wie man sie in den Städten des Industriebezirks kaum findet. Zu jeder Wohnung gehört ein sehr guter, hoher und trockener Keller . . . Ferner gehört dazu ein geräumiger Stall, wo sich jeder sein Schwein, seine Ziege oder seine Hühner halten kann . . . Endlich gehört zu jeder Wohnung auch ein Garten von etwa 23 bis 24 Quadratruten [1 Rute = 14 qm] . . . Die ganze Kolonie ist von schönen breiten Straßen durchzogen, Wasser</w:t>
        <w:softHyphen/>
        <w:t>leitung und Kanalisation ist vorhanden. Abends werden die Straßen elek</w:t>
        <w:softHyphen/>
        <w:t>trisch beleuchtet. Vor jedem zweiten Haus liegt noch ein Vorgärt</w:t>
        <w:softHyphen/>
        <w:t>chen, in dem man Blumen oder auch Gemüse ziehen kann. Wer es am schönsten hält, bekommt eine Prämie . . . ."</w:t>
      </w:r>
      <w:r>
        <w:rPr>
          <w:rStyle w:val="FootnoteCharacters"/>
          <w:rStyle w:val="FootnoteAnchor"/>
        </w:rPr>
        <w:footnoteReference w:id="8"/>
      </w:r>
    </w:p>
    <w:p>
      <w:pPr>
        <w:pStyle w:val="Normal"/>
        <w:ind w:right="28" w:firstLine="300"/>
        <w:rPr/>
      </w:pPr>
      <w:r>
        <w:rPr>
          <w:u w:val="single"/>
        </w:rPr>
        <w:t>Vermittlung zwischen Kulturen</w:t>
      </w:r>
      <w:r>
        <w:rPr/>
        <w:t>. Im frühen Bergbau an der Ruhr füh</w:t>
        <w:softHyphen/>
        <w:t>ren die Beschäftigten ein &gt;Doppel</w:t>
        <w:softHyphen/>
        <w:t>leben&lt; - als Bauern und als Berg</w:t>
        <w:softHyphen/>
        <w:t xml:space="preserve">leute. </w:t>
      </w:r>
    </w:p>
    <w:p>
      <w:pPr>
        <w:pStyle w:val="Normal"/>
        <w:ind w:right="28" w:firstLine="300"/>
        <w:rPr/>
      </w:pPr>
      <w:r>
        <w:rPr/>
        <w:t>Auch Siedlungen vermitteln zwischen zwei Kulturen: dem bäuerlichen Leben und dem Leben in der Industrie. Die Zuwan</w:t>
        <w:softHyphen/>
        <w:t>de</w:t>
        <w:softHyphen/>
        <w:t>rer möchten wenigstens Teile ihrer herkömmlichen ländlichen Lebens-Form weiterführen - sie erhal</w:t>
        <w:softHyphen/>
        <w:t>ten sie nun in miniaturisierter Wei</w:t>
        <w:softHyphen/>
        <w:t>se: mit dem Gemüse-Garten und dem Stall für Tiere</w:t>
      </w:r>
      <w:r>
        <w:rPr>
          <w:rStyle w:val="FootnoteCharacters"/>
          <w:rStyle w:val="FootnoteAnchor"/>
        </w:rPr>
        <w:footnoteReference w:id="9"/>
      </w:r>
      <w:r>
        <w:rPr/>
        <w:t>.</w:t>
      </w:r>
    </w:p>
    <w:p>
      <w:pPr>
        <w:pStyle w:val="Normal"/>
        <w:ind w:firstLine="300"/>
        <w:rPr/>
      </w:pPr>
      <w:r>
        <w:rPr>
          <w:u w:val="single"/>
        </w:rPr>
        <w:t>Infrastrukturen</w:t>
      </w:r>
      <w:r>
        <w:rPr/>
        <w:t xml:space="preserve">. Der Staat gibt den Werken auf, in ihren Siedlungen die Infrastrukturen wie Wege u. a. zu finanzieren. Folge: Die meisten Werke bauen lange Zeit keine Siedlungen. Erst als wieder als um 1900 die Konjunktur heiß läuft. </w:t>
      </w:r>
    </w:p>
    <w:p>
      <w:pPr>
        <w:pStyle w:val="Normal"/>
        <w:ind w:firstLine="300"/>
        <w:rPr/>
      </w:pPr>
      <w:r>
        <w:rPr/>
        <w:t xml:space="preserve">Das politische Paradox: Wir haben bis heute das Problem, daß Betriebe ihre Tätigkeit nur als das Minimum verstehen. Andererseits versucht Wirtschaft tendentiell auch den Staat daran zu hindern, das zu tun, was im Umfeld der Wirtschaft notwendig ist. Ihr wichtigster Grund: die Steuern zu drücken. Sie will nicht wahrhaben, daß diese Abgaben die Infrastrukturen finanzieren, ohne die eine entfaltete Wirtschaft nicht produzieren kann. </w:t>
      </w:r>
    </w:p>
    <w:p>
      <w:pPr>
        <w:pStyle w:val="Normal"/>
        <w:ind w:firstLine="300"/>
        <w:rPr/>
      </w:pPr>
      <w:r>
        <w:rPr/>
        <w:t xml:space="preserve">Eine Verbund-Wirtschaft kann erst entstehen, wenn sie Infrastrukturen erhält. Hinzu kommen weitere Staats-Tätigkeiten, die Ungleichgewichte einigermaßen ausbalancieren. </w:t>
      </w:r>
    </w:p>
    <w:p>
      <w:pPr>
        <w:pStyle w:val="Normal"/>
        <w:ind w:firstLine="300"/>
        <w:rPr/>
      </w:pPr>
      <w:r>
        <w:rPr/>
        <w:t xml:space="preserve">Damit entsteht seit 1900 der moderne Staat. </w:t>
      </w:r>
    </w:p>
    <w:p>
      <w:pPr>
        <w:pStyle w:val="Normal"/>
        <w:ind w:firstLine="300"/>
        <w:rPr/>
      </w:pPr>
      <w:r>
        <w:rPr>
          <w:u w:val="single"/>
        </w:rPr>
        <w:t>Ordnung gegen Chaos</w:t>
      </w:r>
      <w:r>
        <w:rPr/>
        <w:t xml:space="preserve">. Siedlung ist ein Antiprogramm gegen das Chaos des Wildwuchses: Geplant. Geordnet. Übersichtlich. </w:t>
      </w:r>
    </w:p>
    <w:p>
      <w:pPr>
        <w:pStyle w:val="Normal"/>
        <w:ind w:firstLine="300"/>
        <w:rPr/>
      </w:pPr>
      <w:r>
        <w:rPr/>
        <w:t>Siedlung bedeutet Gefügt</w:t>
        <w:softHyphen/>
        <w:t>heit: umsichtiger Umgang mit Boden, Bauten, menschlichem Verhalten und Beziehungs-Formen. Die Siedlung institutio</w:t>
        <w:softHyphen/>
        <w:t>nalisiert Gemeinschaften - sie macht sie vor allem mit ihren Zu</w:t>
        <w:softHyphen/>
        <w:t>sammenhän</w:t>
        <w:softHyphen/>
        <w:t xml:space="preserve">gen anschaulich und erlebbar - bis in die "Siedlungs-Kultur von heute". </w:t>
      </w:r>
    </w:p>
    <w:p>
      <w:pPr>
        <w:pStyle w:val="Normal"/>
        <w:ind w:firstLine="300"/>
        <w:rPr/>
      </w:pPr>
      <w:r>
        <w:rPr/>
        <w:t xml:space="preserve">Die Siedlung ist ein typisches Innovations-Produkt des Industrie-Zeitalters, entstanden aus der Ambivalenz eines frühen Struktur-Wandels. </w:t>
      </w:r>
    </w:p>
    <w:p>
      <w:pPr>
        <w:pStyle w:val="Normal"/>
        <w:ind w:firstLine="300"/>
        <w:rPr/>
      </w:pPr>
      <w:r>
        <w:rPr/>
        <w:t xml:space="preserve">Wo es einen entwickelten Städtebau gibt, folgt er in seiner Struktur ähnlichen Überlegungen.  </w:t>
      </w:r>
    </w:p>
    <w:p>
      <w:pPr>
        <w:pStyle w:val="Normal"/>
        <w:ind w:firstLine="280"/>
        <w:rPr/>
      </w:pPr>
      <w:r>
        <w:rPr>
          <w:u w:val="single"/>
        </w:rPr>
        <w:t>Siedlungen der Eisen-Industrie</w:t>
      </w:r>
      <w:r>
        <w:rPr/>
        <w:t xml:space="preserve">. Die Eisen-Industrie setzt die erste Welle der Arbeiter-Siedlungen in Gang. </w:t>
      </w:r>
    </w:p>
    <w:p>
      <w:pPr>
        <w:pStyle w:val="Normal"/>
        <w:ind w:firstLine="280"/>
        <w:rPr/>
      </w:pPr>
      <w:r>
        <w:rPr/>
        <w:t>Zwölf Jahre nach Eisenheim - eine lange Zeit ! - läßt der Bochumer Verein vor der Stadt Bochum 1857 die Kolonie Stahl</w:t>
        <w:softHyphen/>
        <w:t>hausen anlegen (Stahlhauser-/Gremme</w:t>
        <w:softHyphen/>
        <w:t>straße). Nur wenige Häuser blieben erhalten.</w:t>
      </w:r>
    </w:p>
    <w:p>
      <w:pPr>
        <w:pStyle w:val="Normal"/>
        <w:ind w:firstLine="280"/>
        <w:rPr/>
      </w:pPr>
      <w:r>
        <w:rPr/>
        <w:t>Oscar Spetzler, der Firmen-Baumeister des Bochumer Vereins, charakterisiert 1879 die Intentionen seiner Siedlung: "Die Colonie Stahlhausen ist die äl</w:t>
        <w:softHyphen/>
        <w:t>te</w:t>
        <w:softHyphen/>
        <w:t>ste Colonie des Bochumer Vereins und nur für die Arbeiter der eigent</w:t>
        <w:softHyphen/>
        <w:t>lichen Gußstahlfabrik bestimmt. Bei der Ausfüh</w:t>
        <w:softHyphen/>
        <w:t>rung wurden den Uebel</w:t>
        <w:softHyphen/>
        <w:t>ständen und Gefahren, welche das Zusammen</w:t>
        <w:softHyphen/>
        <w:t>woh</w:t>
        <w:softHyphen/>
        <w:t>nen einer großen Men</w:t>
        <w:softHyphen/>
        <w:t>ge von Leuten der arbeitenden Klasse un</w:t>
        <w:softHyphen/>
        <w:t>leug</w:t>
        <w:softHyphen/>
        <w:t>bar mit sich führt, durch eine gewisse Bauweise Rechnung getragen. Die Lage dieser klei</w:t>
        <w:softHyphen/>
        <w:t>nen Ar</w:t>
        <w:softHyphen/>
        <w:t>bei</w:t>
        <w:softHyphen/>
        <w:t>terstadt [!], ganz in der Nähe der Stadt Bo</w:t>
        <w:softHyphen/>
        <w:t>chum an der Chaus</w:t>
        <w:softHyphen/>
        <w:t>see von Bo</w:t>
        <w:softHyphen/>
        <w:t>chum nach Essen, gewährt den Bewohnern die Vorteile einer ländlichen [!] Bauweise in unmittelbarer [!] Nähe der Stadt. Die Häuser bilden längst der Straße nicht dicht geschlos</w:t>
        <w:softHyphen/>
        <w:t>sene Reihen, son</w:t>
        <w:softHyphen/>
        <w:t>dern sind in Abständen [!], wel</w:t>
        <w:softHyphen/>
        <w:t>che etwa der Länge eines Hauses gleichkom</w:t>
        <w:softHyphen/>
        <w:t>men, auf</w:t>
        <w:softHyphen/>
        <w:t>geführt. Die Zwi</w:t>
        <w:softHyphen/>
        <w:t>schen</w:t>
        <w:softHyphen/>
        <w:t>räume dienen zur Aufnahme der Ställe und Dün</w:t>
        <w:softHyphen/>
        <w:t>gergruben, wäh</w:t>
        <w:softHyphen/>
        <w:t>rend der zwischen den Hausfronten und der mit Bäumen eingefaßten Straße liegende Raum als Vorgarten benutzt wird . . . Cha</w:t>
        <w:softHyphen/>
        <w:t>rakteristisch für die Anlage ist es, daß die verschiedenen Bewohner nicht in Berüh</w:t>
        <w:softHyphen/>
        <w:t>rung miteinander kommen . . . [Es] hat sich diese Tren</w:t>
        <w:softHyphen/>
        <w:t>nung . . . bewährt, namentlich auch beim Auftreten epidemischer Krank</w:t>
        <w:softHyphen/>
        <w:t>heiten gegenüber dem Zusammenwohnen vieler Familien in aneinander</w:t>
        <w:softHyphen/>
        <w:t>ge</w:t>
        <w:softHyphen/>
        <w:t>bau</w:t>
        <w:softHyphen/>
        <w:t>ten [!] Häusern . . . Allerdings steht dieses Prinzip im geraden Gegen</w:t>
        <w:softHyphen/>
        <w:softHyphen/>
        <w:t>satz zu der zweit</w:t>
        <w:softHyphen/>
        <w:t>wesentlichsten Bedingung möglichst billiger Anlagekosten und Mieth</w:t>
        <w:softHyphen/>
        <w:t>preise. Dieser Conflikt [!] zweier wesentlicher Bedingungen ist, wie be</w:t>
        <w:softHyphen/>
        <w:t>kannt, am besten bei den Bauausführungen in den cités ouvrières zu Mülhausen im Elsaß gelöst und sind die dort gemachten Erfahrungen [!] auch bei den hiesigen Bauten benutzt. An dieser Hauptverbindungsstraße sollen auch vorzugsweise die größeren für das Allgemeinwohl bestimmten Anlagen errichtet werden, so eine Wasch- und Badeanstalt, eine Kinderbewahranstalt, Geschäfts</w:t>
        <w:softHyphen/>
        <w:t>lokale des Konsumwesens u. dgl. mehr."</w:t>
      </w:r>
      <w:r>
        <w:rPr>
          <w:rStyle w:val="FootnoteCharacters"/>
          <w:rStyle w:val="FootnoteAnchor"/>
        </w:rPr>
        <w:footnoteReference w:id="10"/>
      </w:r>
    </w:p>
    <w:p>
      <w:pPr>
        <w:pStyle w:val="Normal"/>
        <w:ind w:firstLine="280"/>
        <w:rPr/>
      </w:pPr>
      <w:r>
        <w:rPr/>
        <w:t>1889 besitzt der Bochumer Verein, geführt von seinem sozialpolitisch vorausdenkenden Generaldirektor Louis Baare (1821-1897), 1.045 Werks-Wohnungen. Darin leben rund 6.000 der 6.400 Beschäftigten</w:t>
      </w:r>
      <w:r>
        <w:rPr>
          <w:rStyle w:val="FootnoteCharacters"/>
          <w:rStyle w:val="FootnoteAnchor"/>
        </w:rPr>
        <w:footnoteReference w:id="11"/>
      </w:r>
      <w:r>
        <w:rPr/>
        <w:t>. Infra</w:t>
        <w:softHyphen/>
        <w:t>struktur bilden firmeneigene Läden und Kinder-Gärten. Dies alles ist konkurrenzlos billiger, attrak</w:t>
        <w:softHyphen/>
        <w:t xml:space="preserve">tiver und besser. </w:t>
      </w:r>
    </w:p>
    <w:p>
      <w:pPr>
        <w:pStyle w:val="Normal"/>
        <w:ind w:firstLine="280"/>
        <w:rPr/>
      </w:pPr>
      <w:r>
        <w:rPr/>
        <w:t>Mit der Siedlung in Zusammenhang steht ein anderer Typ des gemeinsamen Wohnens: Viele Werke bauen für junge Arbeiter Kost- und Logierhäuser. 1873 errichtet Oscar Spez</w:t>
        <w:softHyphen/>
        <w:t xml:space="preserve">ler in Bochum ein riesiges Gebäude für über 1 200 ledige Arbeiter (nicht erhalten). </w:t>
      </w:r>
    </w:p>
    <w:p>
      <w:pPr>
        <w:pStyle w:val="Normal"/>
        <w:ind w:firstLine="280"/>
        <w:rPr/>
      </w:pPr>
      <w:r>
        <w:rPr/>
        <w:t>Weil die Eisen-Industrie jedoch vor den städtischen Agglome</w:t>
        <w:softHyphen/>
        <w:t>raten entsteht, benötigt sie erheblich weniger Woh</w:t>
        <w:softHyphen/>
        <w:t>nun</w:t>
        <w:softHyphen/>
        <w:t xml:space="preserve">gen als der Bergbau. </w:t>
      </w:r>
    </w:p>
    <w:p>
      <w:pPr>
        <w:pStyle w:val="Normal"/>
        <w:ind w:firstLine="280"/>
        <w:rPr/>
      </w:pPr>
      <w:r>
        <w:rPr>
          <w:u w:val="single"/>
        </w:rPr>
        <w:t>Krupp-Siedlungen</w:t>
      </w:r>
      <w:r>
        <w:rPr/>
        <w:t xml:space="preserve">. Eine besondere Rolle spielen die Siedlungen, die Alfred Krupp seit 1861 bauen läßt. </w:t>
      </w:r>
    </w:p>
    <w:p>
      <w:pPr>
        <w:pStyle w:val="Normal"/>
        <w:ind w:firstLine="280"/>
        <w:rPr/>
      </w:pPr>
      <w:r>
        <w:rPr/>
        <w:t>Alfred Krupp kann die Expansion seiner Wer</w:t>
        <w:softHyphen/>
        <w:t>ke nur betreiben, wenn er genügend Wohnungen zur Ver</w:t>
        <w:softHyphen/>
        <w:t>fügung hat - also läßt er bauen: 1861 ein Ledi</w:t>
        <w:softHyphen/>
        <w:t>gen</w:t>
        <w:softHyphen/>
        <w:t>heim, 1863 die Kolo</w:t>
        <w:softHyphen/>
        <w:t>nie West</w:t>
        <w:softHyphen/>
        <w:t>end. Seit 1871 setzt er ein gigantisches Programm in Gang, jetzt auch mit entfalteten Infrastrukturen. 1871 besitzt Krupp schon 1 521 Häuser mit 6 772 Wohnungen - für immerhin 10 Prozent seiner Beleg</w:t>
        <w:softHyphen/>
        <w:t>schaft. Krupp bevorzugt zwei Bauweisen: eine städtische in den frühen Sied</w:t>
        <w:softHyphen/>
        <w:t>lungen, aber noch 1901 in Cronenberg, und zuneh</w:t>
        <w:softHyphen/>
        <w:t>mend eine dörfli</w:t>
        <w:softHyphen/>
        <w:t xml:space="preserve">che. </w:t>
      </w:r>
    </w:p>
    <w:p>
      <w:pPr>
        <w:pStyle w:val="Normal"/>
        <w:ind w:firstLine="280"/>
        <w:rPr/>
      </w:pPr>
      <w:r>
        <w:rPr/>
        <w:t>Der Krupp-Siedlungsbau hat großen Einfluß auf den Wohnungs-Bau der Zechen. Sein Umfang weckt auch bei Bergarbeitern Ansprüche. Später beeinflußt Krupp den Siedlungs-Bau vor allem durch Qualität.</w:t>
      </w:r>
    </w:p>
    <w:p>
      <w:pPr>
        <w:pStyle w:val="Normal"/>
        <w:ind w:firstLine="280"/>
        <w:rPr/>
      </w:pPr>
      <w:r>
        <w:rPr>
          <w:u w:val="single"/>
        </w:rPr>
        <w:t>Siedlungen des Bergbaues</w:t>
      </w:r>
      <w:r>
        <w:rPr/>
        <w:t>. Der Bergbau dehnt sich nach Norden aus, entlang der Emscher - in einem ländlichen Gebiet mit sehr geringer Siedlungs-Dichte. In den ein</w:t>
        <w:softHyphen/>
        <w:t>zel</w:t>
        <w:softHyphen/>
        <w:t>nen Großzechen wächst in kurzer Zeit die Zahl der Beschäf</w:t>
        <w:softHyphen/>
        <w:t>tigten oft auf mehrere tausend. Sie sind gezwungen,  Wohnun</w:t>
        <w:softHyphen/>
        <w:t>gen an</w:t>
        <w:softHyphen/>
        <w:t xml:space="preserve">bieten.  </w:t>
      </w:r>
    </w:p>
    <w:p>
      <w:pPr>
        <w:pStyle w:val="Normal"/>
        <w:ind w:firstLine="280"/>
        <w:rPr/>
      </w:pPr>
      <w:r>
        <w:rPr/>
        <w:t>Der Bergbau ist nicht der erste Wirt</w:t>
        <w:softHyphen/>
        <w:t>schafts-Zweig, der seine Zuwan</w:t>
        <w:softHyphen/>
        <w:t>derung organisieren muß, aber er unternimmt es in einem Umfang, der nirgendwo größer ist. So entstehen im Ruhrgebiet in 100 Jahren rund 2 000 Siedlungen. Für 2 Millio</w:t>
        <w:softHyphen/>
        <w:t>nen Menschen. Damit voll</w:t>
        <w:softHyphen/>
        <w:t>bringt der Bergbau das umfangreichste Siedlungs-Unterneh</w:t>
        <w:softHyphen/>
        <w:t>men der Geschichte.</w:t>
      </w:r>
    </w:p>
    <w:p>
      <w:pPr>
        <w:pStyle w:val="Normal"/>
        <w:ind w:firstLine="280"/>
        <w:rPr/>
      </w:pPr>
      <w:r>
        <w:rPr/>
        <w:t>1873 besitzen die Zechen rund 6 700 Zechen-Wohnungen, 1893 sind es 10.525 Wohnungen - bei insge</w:t>
        <w:softHyphen/>
        <w:t>samt 154.000 Arbeitern. 1900 ist die Wohnungs-Ziffer auf 26.245 ge</w:t>
        <w:softHyphen/>
        <w:t>stiegen. Die Beleg</w:t>
        <w:softHyphen/>
        <w:t>schaft verdreifacht sich, die Siedlungs-Wohnungen verfünffachen sich. 21,1 Prozent der Bergmanns-Familien leben in Zechen-Häusern. In der Phase der entfesselten Indu</w:t>
        <w:softHyphen/>
        <w:t>strialisierung von 1901 bis 1914 wächst die Zahl der Siedlungs-Woh</w:t>
        <w:softHyphen/>
        <w:t>nun</w:t>
        <w:softHyphen/>
        <w:t xml:space="preserve">gen fast um das Vierfache auf 94.027. </w:t>
      </w:r>
    </w:p>
    <w:p>
      <w:pPr>
        <w:pStyle w:val="Normal"/>
        <w:ind w:firstLine="280"/>
        <w:rPr/>
      </w:pPr>
      <w:r>
        <w:rPr/>
        <w:t>In einigen Bereichen wohnen über 40 Prozent der Bergleute in Sied</w:t>
        <w:softHyphen/>
        <w:t xml:space="preserve">lungen: im Revier Recklinghausen 44,7 Prozent, im Revier Duisburg 66, 6, im Revier Hamm 68, 2. </w:t>
      </w:r>
    </w:p>
    <w:p>
      <w:pPr>
        <w:pStyle w:val="Normal"/>
        <w:ind w:firstLine="280"/>
        <w:rPr/>
      </w:pPr>
      <w:r>
        <w:rPr/>
        <w:t>Viele Städte sind von Ar</w:t>
        <w:softHyphen/>
        <w:t>beiter-Sied</w:t>
        <w:softHyphen/>
        <w:t>lun</w:t>
        <w:softHyphen/>
        <w:t>gen geprägt, vor allem Bottrop, Gladbeck, der Norden von Essen, Gel</w:t>
        <w:softHyphen/>
        <w:t>sen</w:t>
        <w:softHyphen/>
        <w:t xml:space="preserve">kirchen, Herne (45 Bereiche), der Norden von Dortmund. </w:t>
      </w:r>
    </w:p>
    <w:p>
      <w:pPr>
        <w:pStyle w:val="Normal"/>
        <w:ind w:firstLine="280"/>
        <w:rPr/>
      </w:pPr>
      <w:r>
        <w:rPr/>
        <w:t xml:space="preserve">Was dies als positives stadtplanerisches Potential bedeutet, haben die Städte und die Landesregierung immer noch nicht aktiv begriffen. </w:t>
      </w:r>
    </w:p>
    <w:p>
      <w:pPr>
        <w:pStyle w:val="Normal"/>
        <w:ind w:firstLine="300"/>
        <w:rPr/>
      </w:pPr>
      <w:r>
        <w:rPr>
          <w:u w:val="single"/>
        </w:rPr>
        <w:t>Umfassende Infrastruktur: Krupp</w:t>
      </w:r>
      <w:r>
        <w:rPr/>
        <w:t xml:space="preserve">. Das entwickeltste Siedlungswesen schafft seit 1861 Alfred Krupp. Es wird von einem Bündel von Impulsen angetrieben. </w:t>
      </w:r>
    </w:p>
    <w:p>
      <w:pPr>
        <w:pStyle w:val="Normal"/>
        <w:ind w:firstLine="300"/>
        <w:rPr/>
      </w:pPr>
      <w:r>
        <w:rPr/>
        <w:t xml:space="preserve">Zunächst baut Krupp Baracken. Dann verstetigt er das Provisorium.  </w:t>
      </w:r>
    </w:p>
    <w:p>
      <w:pPr>
        <w:pStyle w:val="Normal"/>
        <w:ind w:firstLine="300"/>
        <w:rPr/>
      </w:pPr>
      <w:r>
        <w:rPr/>
        <w:t xml:space="preserve">Stark ausgeprägt ist ein persönliches Motiv: Krupp liebt aus persönlichen Jugend-Erfahrungen tatsächlich seine Arbeiter. Daher resultiert sein Zorn, wo Liebe er Liebe nicht erwidert sieht. </w:t>
      </w:r>
    </w:p>
    <w:p>
      <w:pPr>
        <w:pStyle w:val="Normal"/>
        <w:ind w:firstLine="300"/>
        <w:rPr/>
      </w:pPr>
      <w:r>
        <w:rPr/>
        <w:t>Leitbild für das Arbeiter-Haus: die eigene Erfahrung nach dem ersten Absturz im sogenannten Stammhaus.</w:t>
      </w:r>
    </w:p>
    <w:p>
      <w:pPr>
        <w:pStyle w:val="Normal"/>
        <w:ind w:firstLine="300"/>
        <w:rPr/>
      </w:pPr>
      <w:r>
        <w:rPr/>
        <w:t>Alfred Krupp intensiviert die Sied</w:t>
        <w:softHyphen/>
        <w:t>lungs-</w:t>
        <w:softHyphen/>
        <w:t>Planung zu einer umfassenden Stadt-Planung. Seine Vorstellung ist geprägt von der Erfahrung des kleinen Territoriums aufgeklärter Fürsten des 18. Jahrhunderts</w:t>
      </w:r>
      <w:r>
        <w:rPr>
          <w:rStyle w:val="FootnoteCharacters"/>
          <w:rStyle w:val="FootnoteAnchor"/>
        </w:rPr>
        <w:footnoteReference w:id="12"/>
      </w:r>
      <w:r>
        <w:rPr/>
        <w:t>, der - im merkantilistischen Geist - sein Territorium zu entwickeln versucht</w:t>
      </w:r>
      <w:r>
        <w:rPr>
          <w:rStyle w:val="FootnoteCharacters"/>
          <w:rStyle w:val="FootnoteAnchor"/>
        </w:rPr>
        <w:footnoteReference w:id="13"/>
      </w:r>
      <w:r>
        <w:rPr/>
        <w:t xml:space="preserve">. Dafür gab es einige ausgezeichnete Beispiele. </w:t>
      </w:r>
    </w:p>
    <w:p>
      <w:pPr>
        <w:pStyle w:val="Normal"/>
        <w:ind w:firstLine="300"/>
        <w:rPr/>
      </w:pPr>
      <w:r>
        <w:rPr/>
        <w:t xml:space="preserve">Diese Konzeption ist für Krupp in seiner Zeit durchaus begründet, man darf ihn nicht unhistorisch mit erheblich späteren Gedankengängen messen. Entscheidend ist, daß diese Idee Alfred Krupp dazu anleitete, sich als einer der ganz wenigen um eine komplexe Infrastruktur zu kümmern. </w:t>
      </w:r>
    </w:p>
    <w:p>
      <w:pPr>
        <w:pStyle w:val="Normal"/>
        <w:ind w:firstLine="300"/>
        <w:rPr/>
      </w:pPr>
      <w:r>
        <w:rPr/>
        <w:t>Diese feudale Mentalität besitzen nicht nur der Unternehmer Krupp, son</w:t>
        <w:softHyphen/>
        <w:t>dern auch viele Ar</w:t>
        <w:softHyphen/>
        <w:t>bei</w:t>
        <w:softHyphen/>
        <w:t>ter im Revier - verständlich aus den Traditio</w:t>
        <w:softHyphen/>
        <w:t>nen ihrer ländlichen Herkunft, aus den sozialen Ansprüchen der Knapp</w:t>
        <w:softHyphen/>
        <w:t>schaften und aus unterschiedlichen christ</w:t>
        <w:softHyphen/>
        <w:t>lichen Wurzeln. Sie spielt bis heute in den Arbeits-Kämpfen eine Rolle, wenn z. B. Gewerkschaften an die Verant</w:t>
        <w:softHyphen/>
        <w:t xml:space="preserve">wortung von Unternehmern appellieren. </w:t>
      </w:r>
    </w:p>
    <w:p>
      <w:pPr>
        <w:pStyle w:val="Normal"/>
        <w:ind w:firstLine="300"/>
        <w:rPr/>
      </w:pPr>
      <w:r>
        <w:rPr/>
        <w:t xml:space="preserve">Krupps Konzept steht in starkem Gegensatz zum Denken seiner industriellen Kollegen: Diese kümmern sich um nichts anderes als um ihr Geschäft - ein Verhalten, das weit hinter bürgerliches Verhalten in Städten des 18. Jahrhunderts zurückfällt. Dieses Problem besteht bis heute - mit schwerwiegenden Folgen. Wenn wir die Modernisierung der Gesellschaft im Blick haben, dann trägt der größte Teil der Industrie nicht das Geringste dazu bei - im Gegenteil: er tritt ständig mit diesem Reduktionismus als Bremser auf. Hingegen hat Krupp ein vorausschauendes Konzept: Unter den neuen Bedingungen der Industrie-Epoche organisiert er Gesellschaft. </w:t>
      </w:r>
    </w:p>
    <w:p>
      <w:pPr>
        <w:pStyle w:val="Normal"/>
        <w:ind w:firstLine="300"/>
        <w:rPr/>
      </w:pPr>
      <w:r>
        <w:rPr/>
        <w:t xml:space="preserve">Erst lange nach Krupp begreift der Staat, wie notwendig eine innovative Arbeit im Bereich des Siedlungswesens und in der Infrastruktur-Bildung sind. </w:t>
      </w:r>
    </w:p>
    <w:p>
      <w:pPr>
        <w:pStyle w:val="Normal"/>
        <w:ind w:firstLine="300"/>
        <w:rPr/>
      </w:pPr>
      <w:r>
        <w:rPr/>
        <w:t xml:space="preserve">Die Krupp-Familie und ihre Manager und Planer organisieren in ihrem ausgedehnten Industrie-Territorium nicht nur Fabriken, sondern auch die Lebens-Möglichkeiten der Bewohner: In Form von Siedlungen mit komplexen Infrastrukturen, bis hin zu kleinen Städten. </w:t>
      </w:r>
    </w:p>
    <w:p>
      <w:pPr>
        <w:pStyle w:val="Normal"/>
        <w:ind w:firstLine="280"/>
        <w:rPr/>
      </w:pPr>
      <w:r>
        <w:rPr/>
        <w:t>Alfred Krupp hat die Vorstellung eines Landes-Herrn in einem nun industriell geschaf</w:t>
        <w:softHyphen/>
        <w:t>fe</w:t>
        <w:softHyphen/>
        <w:t>nen Territorium - zehnmal so groß wie das alte Es</w:t>
        <w:softHyphen/>
        <w:t>sen, also mit riesi</w:t>
        <w:softHyphen/>
        <w:t xml:space="preserve">gem Grundbesitz ausgestattet. </w:t>
      </w:r>
    </w:p>
    <w:p>
      <w:pPr>
        <w:pStyle w:val="Normal"/>
        <w:ind w:firstLine="280"/>
        <w:rPr/>
      </w:pPr>
      <w:r>
        <w:rPr/>
        <w:t>In einer Epoche, in der sich alle Ver</w:t>
        <w:softHyphen/>
        <w:t>hält</w:t>
        <w:softHyphen/>
        <w:t>nisse auflösen, umwandeln, anders und neu bilden, ist Krupps Men</w:t>
        <w:softHyphen/>
        <w:t>talität ein kom</w:t>
        <w:softHyphen/>
        <w:softHyphen/>
        <w:softHyphen/>
        <w:t>plexer Entwurf vom menschlichen Leben - und dadurch zumindest Ma</w:t>
        <w:softHyphen/>
        <w:t>te</w:t>
        <w:softHyphen/>
        <w:t>rial für eine vor</w:t>
        <w:softHyphen/>
        <w:t>aus</w:t>
        <w:softHyphen/>
        <w:t>schauende Uto</w:t>
        <w:softHyphen/>
        <w:t>pie. Alfred Krupp schafft Bau-Steine für die Zukunft. Sie lassen sich - wie das Beispiel der Ar</w:t>
        <w:softHyphen/>
        <w:t>bei</w:t>
        <w:softHyphen/>
        <w:t>ter-</w:t>
        <w:softHyphen/>
        <w:t>Siedlungen und der exemplarische Kampf um ihre Erhal</w:t>
        <w:softHyphen/>
        <w:t>tung 1972</w:t>
        <w:softHyphen/>
        <w:t>/1982 zeigt - auch mit weiteren Überlegungen handhaben.</w:t>
      </w:r>
    </w:p>
    <w:p>
      <w:pPr>
        <w:pStyle w:val="Normal"/>
        <w:ind w:firstLine="280"/>
        <w:rPr/>
      </w:pPr>
      <w:r>
        <w:rPr/>
        <w:t>Alfred Krupp kümmert sich um den ganzen Menschen - in eigen</w:t>
        <w:softHyphen/>
        <w:t>tüm</w:t>
        <w:softHyphen/>
        <w:t>lichen Widersprüchlichkeiten: Einerseits im freiheits-bremsenden, anti</w:t>
        <w:softHyphen/>
        <w:t>demo</w:t>
        <w:softHyphen/>
        <w:t>kratisch-antisozialistischen Sinn</w:t>
      </w:r>
      <w:r>
        <w:rPr>
          <w:rStyle w:val="FootnoteCharacters"/>
          <w:rStyle w:val="FootnoteAnchor"/>
        </w:rPr>
        <w:footnoteReference w:id="14"/>
      </w:r>
      <w:r>
        <w:rPr/>
        <w:t xml:space="preserve"> - andererseits im freiheit-stif</w:t>
        <w:softHyphen/>
        <w:t>ten</w:t>
        <w:softHyphen/>
        <w:t>der Denkweise, die vernünftige Strukturen schafft. Diese führen spä</w:t>
        <w:softHyphen/>
        <w:t xml:space="preserve">ter zum Sozialstaat: Erst durch ihn erhält die Industrie-Gesellschaft ihre entfaltete Produktions-Fähigkeit. </w:t>
      </w:r>
    </w:p>
    <w:p>
      <w:pPr>
        <w:pStyle w:val="Normal"/>
        <w:ind w:firstLine="280"/>
        <w:rPr/>
      </w:pPr>
      <w:r>
        <w:rPr>
          <w:u w:val="single"/>
        </w:rPr>
        <w:t>Krupp schafft Rahmen-Bedin</w:t>
        <w:softHyphen/>
        <w:t>gungen</w:t>
      </w:r>
      <w:r>
        <w:rPr/>
        <w:t xml:space="preserve"> für das Wohnungs- und Ge</w:t>
        <w:softHyphen/>
        <w:t>sund</w:t>
        <w:softHyphen/>
        <w:t>heits</w:t>
        <w:softHyphen/>
        <w:t>-Wesen (Krankenkasse, Krankenhaus), für die Alters-Ver</w:t>
        <w:softHyphen/>
        <w:t>sor</w:t>
        <w:softHyphen/>
        <w:t>gung (Al</w:t>
        <w:softHyphen/>
        <w:t>ters-Sicherung, Alters-Wohnung) und für den Dienstlei</w:t>
        <w:softHyphen/>
        <w:t>stungs-</w:t>
        <w:softHyphen/>
        <w:t>Sektor. Ein Brief von 1871 belegt, daß Alfred Krupp unter Woh</w:t>
        <w:softHyphen/>
        <w:t>nungs-Bau mehr versteht als die bloße Unterkunft: er fordert "bes</w:t>
        <w:softHyphen/>
        <w:t>sere Woh</w:t>
        <w:softHyphen/>
        <w:t>nungen", "Ba</w:t>
        <w:softHyphen/>
        <w:t>de-Anstalten", eine "große Waschanstalt", "mehre</w:t>
        <w:softHyphen/>
        <w:t>re hotel</w:t>
        <w:softHyphen/>
        <w:t>artige . . . Lo</w:t>
        <w:softHyphen/>
        <w:t>gier</w:t>
        <w:softHyphen/>
        <w:softHyphen/>
        <w:t>häuser für Arbeiter besserer Klasse", "Speisesäle, Bil</w:t>
        <w:softHyphen/>
        <w:t>lard</w:t>
        <w:softHyphen/>
        <w:t>zimmer, Ke</w:t>
        <w:softHyphen/>
        <w:t>gelbahnen, Garten-Anlagen . . . mit Springbrunnen, so daß wir jedem bil</w:t>
        <w:softHyphen/>
        <w:t>ligst eine angenehme Existenz darbieten, welche an</w:t>
        <w:softHyphen/>
        <w:t>zieht. Auch Vergnü</w:t>
        <w:softHyphen/>
        <w:t>gungs</w:t>
        <w:softHyphen/>
        <w:t>lokale und Gebäude für Unterricht und Vorträge und dergleichen müssen in Aussicht genommen werden."</w:t>
      </w:r>
      <w:r>
        <w:rPr>
          <w:rStyle w:val="FootnoteCharacters"/>
          <w:rStyle w:val="FootnoteAnchor"/>
        </w:rPr>
        <w:footnoteReference w:id="15"/>
      </w:r>
    </w:p>
    <w:p>
      <w:pPr>
        <w:pStyle w:val="Normal"/>
        <w:ind w:firstLine="300"/>
        <w:rPr/>
      </w:pPr>
      <w:r>
        <w:rPr/>
        <w:t>Seit 1871 läßt Krupp Markt-Plätze</w:t>
      </w:r>
      <w:r>
        <w:rPr>
          <w:rStyle w:val="FootnoteCharacters"/>
          <w:rStyle w:val="FootnoteAnchor"/>
        </w:rPr>
        <w:footnoteReference w:id="16"/>
      </w:r>
      <w:r>
        <w:rPr/>
        <w:t xml:space="preserve"> und Parks anlegen - gegen den Willen des Baubüro-Leiters Gustav Kraemer, der dies als Boden-Ver</w:t>
        <w:softHyphen/>
        <w:t>schwen</w:t>
        <w:softHyphen/>
        <w:softHyphen/>
        <w:softHyphen/>
        <w:softHyphen/>
        <w:t>dung ansieht. Persönlich entwirft, dirigiert und kontrolliert Krupp Kon</w:t>
        <w:softHyphen/>
        <w:t>zep</w:t>
        <w:softHyphen/>
        <w:t xml:space="preserve">tionen und Details. </w:t>
      </w:r>
    </w:p>
    <w:p>
      <w:pPr>
        <w:pStyle w:val="Normal"/>
        <w:ind w:firstLine="300"/>
        <w:rPr/>
      </w:pPr>
      <w:r>
        <w:rPr/>
        <w:t>Die große Siedlung Schederhof (1872/</w:t>
        <w:softHyphen/>
        <w:t>1873, abgerissen) in Essen erhält umfangreiche Versorgungs- und Gemein</w:t>
        <w:softHyphen/>
        <w:t>schafts-Einrichtungen: Markt-Platz, Kaufhaus (= Consum-Anstalt), Koh</w:t>
        <w:softHyphen/>
        <w:t>len- und Kartoffel-Verkaufsstelle, Bäckerei, Bierhalle, Kegelbahn, Park mit Musik-Pavillon, öffentliche Toilette, evangelische und katholische Volks-Schule, Haushaltungs-Schule, Gärtnerei und Schreber-Gärten. Ähnlich die zeit</w:t>
        <w:softHyphen/>
        <w:t xml:space="preserve">gleiche Siedlung Cronenberg (abgerissen). 1910 hat die Kruppsche Konsumanstalt in den Kolonien 77 Filialen. </w:t>
      </w:r>
    </w:p>
    <w:p>
      <w:pPr>
        <w:pStyle w:val="Normal"/>
        <w:ind w:firstLine="300"/>
        <w:rPr/>
      </w:pPr>
      <w:r>
        <w:rPr/>
        <w:t>Alfred Krupps Sohn und Nach</w:t>
        <w:softHyphen/>
        <w:t>folger Frie</w:t>
        <w:softHyphen/>
        <w:t>drich Alfred Krupp er</w:t>
        <w:softHyphen/>
        <w:t>weitert die Konzeption. Er fügt Freizeit, Bil</w:t>
        <w:softHyphen/>
        <w:t>dung und Kultur hin</w:t>
        <w:softHyphen/>
        <w:t>zu. Nach dem Leitbild von engli</w:t>
        <w:softHyphen/>
        <w:t>schen und später süddeut</w:t>
        <w:softHyphen/>
        <w:t>schen Klein</w:t>
        <w:softHyphen/>
        <w:t>städten erhalten seine Arbeiter-Siedlungen eine besonders weitgehende Infrastruktur</w:t>
      </w:r>
      <w:r>
        <w:rPr>
          <w:rStyle w:val="FootnoteCharacters"/>
          <w:rStyle w:val="FootnoteAnchor"/>
        </w:rPr>
        <w:footnoteReference w:id="17"/>
      </w:r>
      <w:r>
        <w:rPr/>
        <w:t>.</w:t>
      </w:r>
    </w:p>
    <w:p>
      <w:pPr>
        <w:pStyle w:val="Normal"/>
        <w:ind w:right="8" w:firstLine="280"/>
        <w:rPr/>
      </w:pPr>
      <w:r>
        <w:rPr/>
        <w:t>Der Hütten-Arbeiter Karl Andress in der Krupp-Gartenstadt Rhein</w:t>
        <w:softHyphen/>
        <w:t>hausen (Duisburg): "Es war so: Hier lag die Kruppsche Siedlung, da lag das Kruppsche Werk, da die Kruppsche Bierhalle, da der Kruppsche Kon</w:t>
        <w:softHyphen/>
        <w:t>sum und da die Krupp</w:t>
        <w:softHyphen/>
        <w:t>sche Sparkasse. Das war ein Kreislauf. Alles schön nah beieinander. Man kaufte im Kruppschen Konsum nur mit Krupp</w:t>
        <w:softHyphen/>
        <w:t>schen Ausweisen. Sehr preiswert. Kruppsche Schmelzer-Keh</w:t>
        <w:softHyphen/>
        <w:t>len mußten mit Kruppschem Bier gelöscht weden. Damals wohnten alle zusammen in der Siedlung: Arbeiter, Ange</w:t>
        <w:softHyphen/>
        <w:t>stellte und Beamte. Die Beamten hatten größere Wohnungen, 5 und 6 Zimmer. Die Arbeiter 4 Zimmer."</w:t>
      </w:r>
      <w:r>
        <w:rPr>
          <w:rStyle w:val="FootnoteCharacters"/>
          <w:rStyle w:val="FootnoteAnchor"/>
        </w:rPr>
        <w:footnoteReference w:id="18"/>
      </w:r>
    </w:p>
    <w:p>
      <w:pPr>
        <w:pStyle w:val="Normal"/>
        <w:ind w:firstLine="300"/>
        <w:rPr/>
      </w:pPr>
      <w:r>
        <w:rPr>
          <w:u w:val="single"/>
        </w:rPr>
        <w:t>Bau-Büro Krupp</w:t>
      </w:r>
      <w:r>
        <w:rPr/>
        <w:t>. Die Leitung über</w:t>
        <w:softHyphen/>
        <w:t>nimmt Ferdinand Barche</w:t>
        <w:softHyphen/>
        <w:t>witz, dann 1863/1890 der Regierungs-Bau</w:t>
        <w:softHyphen/>
        <w:t>meister Gustav Kraemer, 1890 der Archi</w:t>
        <w:softHyphen/>
        <w:t>tekt Robert Schmohl (Isny 1855-1944). Das Büro sammelt nach 1900 die besten Leute. Schmohl holt 1909 den Darm</w:t>
        <w:softHyphen/>
        <w:t>städter Archi</w:t>
        <w:softHyphen/>
        <w:t>tekten Georg Metzendorf (1874-1934). Er schafft die höchste Komplexität: die Margarethen-Höhe - eine komplette Stadt. Metzen</w:t>
        <w:softHyphen/>
        <w:t>dorf, arbeitet im Bau-Büro 1916/1918 der Schweizer Hannes Meyer (1889-1954)</w:t>
      </w:r>
      <w:r>
        <w:rPr>
          <w:rStyle w:val="FootnoteCharacters"/>
          <w:rStyle w:val="FootnoteAnchor"/>
        </w:rPr>
        <w:footnoteReference w:id="19"/>
      </w:r>
      <w:r>
        <w:rPr/>
        <w:t xml:space="preserve">, der 1928/1930 das Bauhaus in Dessau leitet und einer der wichtigen Initiatoren einer sozialwissenschaftlich fundierten Stadt-Planung ist. </w:t>
      </w:r>
    </w:p>
    <w:p>
      <w:pPr>
        <w:pStyle w:val="Normal"/>
        <w:ind w:firstLine="300"/>
        <w:rPr/>
      </w:pPr>
      <w:r>
        <w:rPr>
          <w:u w:val="single"/>
        </w:rPr>
        <w:t>Umfang</w:t>
      </w:r>
      <w:r>
        <w:rPr/>
        <w:t>. 1901 besitzt Krupp 4.274 Wohnungen für 8.212 Beschäftigte mit ihren Familien - also Wohnungen für ein Drittel seiner 25.016 Mitarbeiter. Von 1900 bis 1913 wächst der Be</w:t>
        <w:softHyphen/>
        <w:t>stand von 3.869 auf 7.039 Wohnun</w:t>
        <w:softHyphen/>
        <w:t>gen.</w:t>
      </w:r>
    </w:p>
    <w:p>
      <w:pPr>
        <w:pStyle w:val="Normal"/>
        <w:ind w:firstLine="280"/>
        <w:rPr>
          <w:sz w:val="20"/>
        </w:rPr>
      </w:pPr>
      <w:r>
        <w:rPr/>
        <w:t>Zu den wichtigen Krupp-Siedlungen gehören: Alten</w:t>
        <w:softHyphen/>
        <w:t>hof II (1894, 1907/1910 von Robert Schmohl) in Essen-Rüttenscheid. Marga</w:t>
        <w:softHyphen/>
        <w:t>rethen-Siedlung (1903 ff. von Robert Schmohl) in Rhein</w:t>
        <w:softHyphen/>
        <w:t>hau</w:t>
        <w:softHyphen/>
        <w:t>sen (Duisburg). Dahlhauser Hei</w:t>
        <w:softHyphen/>
        <w:t>de (1907/1909 von Robert Schmohl) in Bo</w:t>
        <w:softHyphen/>
        <w:t>chum-Hordel. Hüttenau (1909 von Georg Metzendorf) in Hattingen-Welper (Bo</w:t>
        <w:softHyphen/>
        <w:t>gen</w:t>
        <w:softHyphen/>
        <w:t xml:space="preserve">straße). </w:t>
      </w:r>
    </w:p>
    <w:p>
      <w:pPr>
        <w:pStyle w:val="Normal"/>
        <w:ind w:firstLine="300"/>
        <w:rPr/>
      </w:pPr>
      <w:r>
        <w:rPr>
          <w:u w:val="single"/>
        </w:rPr>
        <w:t>Komplexe Krupp-Stadt</w:t>
      </w:r>
      <w:r>
        <w:rPr/>
        <w:t>. Das entwickeltste Beispiel für eine komplexe Stadtpla</w:t>
        <w:softHyphen/>
        <w:t>nung ist die Margarethenhöhe in Essen-Holster</w:t>
        <w:softHyphen/>
        <w:t>hau</w:t>
        <w:softHyphen/>
        <w:t>sen</w:t>
      </w:r>
      <w:r>
        <w:rPr>
          <w:rStyle w:val="FootnoteCharacters"/>
          <w:rStyle w:val="FootnoteAnchor"/>
        </w:rPr>
        <w:footnoteReference w:id="20"/>
      </w:r>
      <w:r>
        <w:rPr>
          <w:sz w:val="20"/>
        </w:rPr>
        <w:t xml:space="preserve">. </w:t>
      </w:r>
      <w:r>
        <w:rPr/>
        <w:t>Georg Metzendorf ent</w:t>
        <w:softHyphen/>
        <w:t>wirft hier 1909 geradezu eine kleine Stadt mit  Infrastruktur und vielsei</w:t>
        <w:softHyphen/>
        <w:t xml:space="preserve">tiger Szenerie. </w:t>
      </w:r>
    </w:p>
    <w:p>
      <w:pPr>
        <w:pStyle w:val="Normal"/>
        <w:ind w:firstLine="300"/>
        <w:rPr/>
      </w:pPr>
      <w:r>
        <w:rPr/>
        <w:t xml:space="preserve">Genau durchdacht ist die komplexe Infrastruktur, bis hin zur Anzahl der Ärzte. Nach dem Gartenstadt-Prinzip folgen die Straßen dem Gelände. Zum ersten Mal wird eine Siedlung nicht nur für Kruppianer, sondern auch für andere Mieter gebaut. Metzendorff wendet sich von der üblichen Repräsentation ab und hat ein Konzept der Einfachheit. Die dritte Ebene sind künstlerische Ansprüche. </w:t>
      </w:r>
    </w:p>
    <w:p>
      <w:pPr>
        <w:pStyle w:val="Normal"/>
        <w:ind w:firstLine="300"/>
        <w:rPr/>
      </w:pPr>
      <w:r>
        <w:rPr>
          <w:u w:val="single"/>
        </w:rPr>
        <w:t>Die Herausforderung</w:t>
      </w:r>
      <w:r>
        <w:rPr/>
        <w:t>. Rudolf Eberstadt, bürgerlicher Sozialreformer, ist einer der härtesten Kritiker des Wohnungswesens. In einem Kongreß in Essen (1890) klagt er an: Das Wohnungswesen in den Städten sei wirtschaftlich fehlgeleitet und das ganze System des Bauens "sittlich verfehlt". Folge: Schwerer sittlicher Schaden für die gesamte städtische Entwicklung. Er fordert: Die kommunale Selbstverwaltung solle sich "vom Druck antisozialer Inter</w:t>
        <w:softHyphen/>
        <w:t xml:space="preserve">essen" befreien. Über Essen sagt er: Hier sei Vorbildliches geleistet. </w:t>
      </w:r>
    </w:p>
    <w:p>
      <w:pPr>
        <w:pStyle w:val="Normal"/>
        <w:ind w:firstLine="300"/>
        <w:rPr/>
      </w:pPr>
      <w:r>
        <w:rPr/>
        <w:t>Das Neue entsteht nicht allein aus der Notwendigkeit des Unterbringens. Das Wichtigste: eine Anzahl Manager und Architekten geben Wohn-Bereichen ein mensch</w:t>
        <w:softHyphen/>
        <w:t>li</w:t>
        <w:softHyphen/>
        <w:t>ches Aussehen. Diese Siedlungen stehen mitten im schwie</w:t>
        <w:softHyphen/>
        <w:t>rigen Industrialisierungs-Pro</w:t>
        <w:softHyphen/>
        <w:t>zeß als ein Fanal für Men</w:t>
        <w:softHyphen/>
        <w:t xml:space="preserve">schenwürde - mit Wirkungen bis zu uns hin - im Kampf vieler Bürgerinitiativen und als Modell für den IBA-Wohnungs-Bau. </w:t>
      </w:r>
    </w:p>
    <w:p>
      <w:pPr>
        <w:pStyle w:val="Normal"/>
        <w:ind w:firstLine="300"/>
        <w:rPr/>
      </w:pPr>
      <w:r>
        <w:rPr/>
        <w:t>Zu den komplexen Planungen gehört die Krupp-Sied</w:t>
        <w:softHyphen/>
        <w:t>lung Heimaterde (1916/1920) in Mülheim-Heißen. Den Bebauungsplan entwarf Robert Schmidt, der Gründer des Siedlungsverbandes Ruhrkohlen</w:t>
        <w:softHyphen/>
        <w:t>bezirk, die  Architek</w:t>
        <w:softHyphen/>
        <w:t>tur Theodor Suh</w:t>
        <w:softHyphen/>
        <w:t>nel</w:t>
      </w:r>
      <w:r>
        <w:rPr>
          <w:rStyle w:val="FootnoteCharacters"/>
          <w:rStyle w:val="FootnoteAnchor"/>
        </w:rPr>
        <w:footnoteReference w:id="21"/>
      </w:r>
      <w:r>
        <w:rPr/>
        <w:t xml:space="preserve">. Sie arbeiteten besonders intensiv mit der Topografie. An der Hang-Kante entstanden steile Schluchten. Diese Siepen sind die Ausgangspunkte einer einzigartigen Idee: Die Häuser sind in erster Linie um Plätze angelegt (die es auch gibt), sondern um diese Schluchten - am Rand von Häuser-Ketten architektonisch gefaßt. </w:t>
      </w:r>
    </w:p>
    <w:p>
      <w:pPr>
        <w:pStyle w:val="Normal"/>
        <w:ind w:firstLine="300"/>
        <w:rPr/>
      </w:pPr>
      <w:r>
        <w:rPr>
          <w:u w:val="single"/>
        </w:rPr>
        <w:t>Sensibel und monumental</w:t>
      </w:r>
      <w:r>
        <w:rPr/>
        <w:t xml:space="preserve">. Diese Idee ist strukturell monumental: Sie will zeigen, was Architektur alles vermag - die Natur übergreifend zu fassen. Ein typischer Gedanke der Industrialisierung der 1920er Jahre. Er ist zugleich sensibel und hybrid. </w:t>
      </w:r>
    </w:p>
    <w:p>
      <w:pPr>
        <w:pStyle w:val="Normal"/>
        <w:ind w:firstLine="300"/>
        <w:rPr/>
      </w:pPr>
      <w:r>
        <w:rPr/>
      </w:r>
    </w:p>
    <w:p>
      <w:pPr>
        <w:pStyle w:val="Normal"/>
        <w:ind w:firstLine="300"/>
        <w:rPr/>
      </w:pPr>
      <w:r>
        <w:rPr/>
        <w:t xml:space="preserve">Das Problem: Die Stadt Mülheim ist, obwohl darauf aufmerksam gemacht, intellektuell nicht in der Lage zu durchschauen, worum es sich dabei handelt. </w:t>
      </w:r>
    </w:p>
    <w:p>
      <w:pPr>
        <w:pStyle w:val="Normal"/>
        <w:ind w:firstLine="280"/>
        <w:rPr/>
      </w:pPr>
      <w:r>
        <w:rPr/>
        <w:t xml:space="preserve">Im Bereich komplexer Planungen gibt es umfangreichen Diskussion-Bedarf. </w:t>
      </w:r>
    </w:p>
    <w:p>
      <w:pPr>
        <w:pStyle w:val="Normal"/>
        <w:ind w:firstLine="300"/>
        <w:rPr/>
      </w:pPr>
      <w:r>
        <w:rPr>
          <w:u w:val="single"/>
        </w:rPr>
        <w:t>Protest und Reform-Programm: die Garten-Stadt</w:t>
      </w:r>
      <w:r>
        <w:rPr/>
        <w:t xml:space="preserve">. Aus dem Konzept der Siedlung entwickelt sich das Konzept der Garten-Stadt. Die Garten-Stadt ist zugleich ein Protest und ein Reform-Programm. </w:t>
      </w:r>
    </w:p>
    <w:p>
      <w:pPr>
        <w:pStyle w:val="Normal"/>
        <w:ind w:firstLine="280"/>
        <w:rPr/>
      </w:pPr>
      <w:r>
        <w:rPr/>
        <w:t>Die Idee kommt aus England. Ebenezer Howard formu</w:t>
        <w:softHyphen/>
        <w:t>liert sie 1898 in einem aufsehenerregenden Buch: &gt;Garten</w:t>
        <w:softHyphen/>
        <w:t>städte für morgen - ein friedlicher Pfad zu einer realen Reform&lt;</w:t>
      </w:r>
      <w:r>
        <w:rPr>
          <w:rStyle w:val="FootnoteCharacters"/>
          <w:rStyle w:val="FootnoteAnchor"/>
        </w:rPr>
        <w:footnoteReference w:id="22"/>
      </w:r>
      <w:r>
        <w:rPr/>
        <w:t xml:space="preserve">. </w:t>
      </w:r>
    </w:p>
    <w:p>
      <w:pPr>
        <w:pStyle w:val="Normal"/>
        <w:ind w:firstLine="280"/>
        <w:rPr/>
      </w:pPr>
      <w:r>
        <w:rPr/>
        <w:t>Diese Idee fällt nicht vom Himmel, sondern wächst in einer Vor</w:t>
        <w:softHyphen/>
        <w:t>ge</w:t>
        <w:softHyphen/>
        <w:t>schichte und in einem Kontext: sie entsteht in der Krise der Stadt-Ent</w:t>
        <w:softHyphen/>
        <w:t>wicklung, der Horror-Stadt, die vielen Menschen als ein Moloch er</w:t>
        <w:softHyphen/>
        <w:t>scheint - literarisch aus</w:t>
        <w:softHyphen/>
        <w:t>gedrückt von William Blake, Heinrich Heine (&gt;Englische Fragmente&lt;), Char</w:t>
        <w:softHyphen/>
        <w:t>les Dickens (&gt;Hard Times&lt;) und Rainer Maria Rilke. Er entwickelt nicht nur eine Theorie, sondern auch ein Hand</w:t>
        <w:softHyphen/>
        <w:t xml:space="preserve">lungs-Modell. </w:t>
      </w:r>
    </w:p>
    <w:p>
      <w:pPr>
        <w:pStyle w:val="Normal"/>
        <w:ind w:firstLine="300"/>
        <w:rPr/>
      </w:pPr>
      <w:r>
        <w:rPr/>
        <w:t>Ebenezer Howard knüpft direkt an Reform-Siedlungen</w:t>
      </w:r>
      <w:r>
        <w:rPr>
          <w:rStyle w:val="FootnoteCharacters"/>
          <w:rStyle w:val="FootnoteAnchor"/>
        </w:rPr>
        <w:footnoteReference w:id="23"/>
      </w:r>
      <w:r>
        <w:rPr/>
        <w:t xml:space="preserve"> an: sie die</w:t>
        <w:softHyphen/>
        <w:t>nen ihm als begehbare und sichtbare Demonstrations-Projek</w:t>
        <w:softHyphen/>
        <w:t xml:space="preserve">te. </w:t>
      </w:r>
    </w:p>
    <w:p>
      <w:pPr>
        <w:pStyle w:val="Normal"/>
        <w:ind w:firstLine="280"/>
        <w:rPr/>
      </w:pPr>
      <w:r>
        <w:rPr/>
        <w:t>In Deutschland bildet sich 1902 die Deutsche Gartenstadt-Gesell</w:t>
        <w:softHyphen/>
        <w:t>schaft</w:t>
      </w:r>
      <w:r>
        <w:rPr>
          <w:rStyle w:val="FootnoteCharacters"/>
          <w:rStyle w:val="FootnoteAnchor"/>
        </w:rPr>
        <w:footnoteReference w:id="24"/>
      </w:r>
      <w:r>
        <w:rPr/>
        <w:t>. Auch der Ver</w:t>
        <w:softHyphen/>
        <w:t>ein Reichs</w:t>
        <w:softHyphen/>
        <w:t>wohnungsgesetz (1903) hat mit ihr zu tun. Zum Kontext gehört die Bau</w:t>
        <w:softHyphen/>
        <w:t xml:space="preserve">genossenschafts-Bewegung. </w:t>
      </w:r>
    </w:p>
    <w:p>
      <w:pPr>
        <w:pStyle w:val="Normal"/>
        <w:ind w:firstLine="280"/>
        <w:rPr/>
      </w:pPr>
      <w:r>
        <w:rPr/>
        <w:t>Zustimmung gibt es von vielen Seiten. Karl Liebknecht unterstützt 1912 die Bewegung: "Meine Herren, dazu gehört eben, daß große Volks</w:t>
        <w:softHyphen/>
        <w:t>parks, daß große Spielplätze geschaffen werden, daß die Kinder in den Großstädten viel hinausgebracht werden in die Natur, daß die Städte selbst mehr zu Gartenstädten entwickelt werden, daß die Art der Bebau</w:t>
        <w:softHyphen/>
        <w:t>ung, die gegenwärtig in den großen Städten leider noch üblich ist, aus dem Wege geräumt wird und daß auf diese Weise der so gefährliche Cha</w:t>
        <w:softHyphen/>
        <w:t>rakter der Großstadt als einer Erscheinung, die das Volk von der Natur losschneidet, nach und nach beseitigt wird"</w:t>
      </w:r>
      <w:r>
        <w:rPr>
          <w:rStyle w:val="FootnoteCharacters"/>
          <w:rStyle w:val="FootnoteAnchor"/>
        </w:rPr>
        <w:footnoteReference w:id="25"/>
      </w:r>
      <w:r>
        <w:rPr/>
        <w:t>. Gegner gibt es auf allen Seiten: unter ideolo</w:t>
        <w:softHyphen/>
        <w:t>gisierten organisierten Haus- und Grundbesit</w:t>
        <w:softHyphen/>
        <w:t xml:space="preserve">zern und unter Linken. </w:t>
      </w:r>
    </w:p>
    <w:p>
      <w:pPr>
        <w:pStyle w:val="Normal"/>
        <w:ind w:firstLine="300"/>
        <w:rPr/>
      </w:pPr>
      <w:r>
        <w:rPr/>
        <w:t>Nirgendwo hat die Idee mehr Erfolg als im Ruhrgebiet. Der Grund: Sie hat im Ruhrgebiet Vorformen im Siedlungs-Bau. In einem Ministerialbericht von 1875 heißt es: "In den großen Arbeiterkolonien ist man bestrebt, diesen Anlagen den fa</w:t>
        <w:softHyphen/>
        <w:t>brik</w:t>
        <w:softHyphen/>
        <w:softHyphen/>
        <w:t>mäßigen, langweiligen Eindruck zu nehmen und denselben mehr das Aussehen eines Dorfes zu geben . . . "</w:t>
      </w:r>
      <w:r>
        <w:rPr>
          <w:rStyle w:val="FootnoteCharacters"/>
          <w:rStyle w:val="FootnoteAnchor"/>
        </w:rPr>
        <w:footnoteReference w:id="26"/>
      </w:r>
      <w:r>
        <w:rPr/>
        <w:t xml:space="preserve"> Nach 1900 wird ein  erheblicher Teil der Siedlungen als Gartenstadt-Siedlung angelegt.</w:t>
      </w:r>
    </w:p>
    <w:p>
      <w:pPr>
        <w:pStyle w:val="Normal"/>
        <w:ind w:firstLine="300"/>
        <w:rPr/>
      </w:pPr>
      <w:r>
        <w:rPr/>
        <w:t>Die ausgedehntesten Siedlungs-Bereiche bilden Kamp-Lintfort, Gladbeck, Bottrop, der Norden von Gel</w:t>
        <w:softHyphen/>
        <w:t xml:space="preserve">senkirchen-Buer und von Castrop-Rauxel (Habinghorst und Ickern). </w:t>
      </w:r>
    </w:p>
    <w:p>
      <w:pPr>
        <w:pStyle w:val="Normal"/>
        <w:ind w:firstLine="280"/>
        <w:rPr/>
      </w:pPr>
      <w:r>
        <w:rPr>
          <w:u w:val="single"/>
        </w:rPr>
        <w:t>Der Blick nach England</w:t>
      </w:r>
      <w:r>
        <w:rPr/>
        <w:t>. Im Ruhrgebiet gibt es einen fri</w:t>
        <w:softHyphen/>
        <w:t>schen Blick zum Mut</w:t>
        <w:softHyphen/>
        <w:t>terland der Industria</w:t>
        <w:softHyphen/>
        <w:t>lisierung - nach England. Er äußert sich vielfäl</w:t>
        <w:softHyphen/>
        <w:t>tig. 1865 formuliert Krupp seine Ideen zu einer komple</w:t>
        <w:softHyphen/>
        <w:t>xen Pla</w:t>
        <w:softHyphen/>
        <w:t>nung</w:t>
      </w:r>
      <w:r>
        <w:rPr>
          <w:rStyle w:val="FootnoteCharacters"/>
          <w:rStyle w:val="FootnoteAnchor"/>
        </w:rPr>
        <w:footnoteReference w:id="27"/>
      </w:r>
      <w:r>
        <w:rPr/>
        <w:t>. Vorbild sind englische Re</w:t>
        <w:softHyphen/>
        <w:t>form-</w:t>
        <w:softHyphen/>
        <w:t>Siedlun</w:t>
        <w:softHyphen/>
        <w:t>gen, vor allem die Stadt Saltaire (1853) des Textil-Fabrikanten Titus Salt, Bedford Park, Chiswick (1875 von R. N. Shaw), die Siedlung (1879) des Schoko</w:t>
        <w:softHyphen/>
        <w:t>laden-Fabrikanten Cadbury in Bournville bei Birming</w:t>
        <w:softHyphen/>
        <w:t>ham und das "Fabrik-Dorf" Port Sunlight (1887 ff.) des Seifen-Fabrikanten Vis</w:t>
        <w:softHyphen/>
        <w:t>count Lever</w:t>
        <w:softHyphen/>
        <w:t>hulme bei Liverpool</w:t>
      </w:r>
      <w:r>
        <w:rPr>
          <w:rStyle w:val="FootnoteCharacters"/>
          <w:rStyle w:val="FootnoteAnchor"/>
        </w:rPr>
        <w:footnoteReference w:id="28"/>
      </w:r>
      <w:r>
        <w:rPr/>
        <w:t>. Krupps Sied</w:t>
        <w:softHyphen/>
        <w:t xml:space="preserve">lungen haben viele Zeichen aus England. </w:t>
      </w:r>
    </w:p>
    <w:p>
      <w:pPr>
        <w:pStyle w:val="Normal"/>
        <w:ind w:firstLine="280"/>
        <w:rPr/>
      </w:pPr>
      <w:r>
        <w:rPr/>
        <w:t>Vor allem Planer von großen Wer</w:t>
        <w:softHyphen/>
        <w:t>ken greifen die englischen Anre</w:t>
        <w:softHyphen/>
        <w:t>gungen: Die Individualisierung der Häuser und die unsymme</w:t>
        <w:softHyphen/>
        <w:t>tri</w:t>
        <w:softHyphen/>
        <w:t>sche Formung.</w:t>
      </w:r>
    </w:p>
    <w:p>
      <w:pPr>
        <w:pStyle w:val="Normal"/>
        <w:ind w:right="8" w:firstLine="280"/>
        <w:rPr/>
      </w:pPr>
      <w:r>
        <w:rPr>
          <w:u w:val="single"/>
        </w:rPr>
        <w:t>Beispiele</w:t>
      </w:r>
      <w:r>
        <w:rPr/>
        <w:t xml:space="preserve"> für Garten-Städte nach englischem Leitbild: Die Krupp-Rentner-Siedlung Alten</w:t>
        <w:softHyphen/>
        <w:t>hof I (1893/1900 von Robert Schmohl) in Essen-Rüttenscheid (nur in Resten erhalten) er</w:t>
        <w:softHyphen/>
        <w:t>hält "maleri</w:t>
        <w:softHyphen/>
        <w:t>sch gruppierte" Einzel</w:t>
        <w:softHyphen/>
        <w:t>häu</w:t>
        <w:softHyphen/>
        <w:t>ser, ab 1899 im Cot</w:t>
        <w:softHyphen/>
        <w:t xml:space="preserve">tage-Stil. </w:t>
      </w:r>
      <w:r>
        <w:rPr>
          <w:sz w:val="20"/>
        </w:rPr>
        <w:t xml:space="preserve"> </w:t>
      </w:r>
      <w:r>
        <w:rPr/>
        <w:t>GHH-Ze</w:t>
        <w:softHyphen/>
        <w:t>chen-Siedlung Vondern (um 1905) in Oberhausen-Oster</w:t>
        <w:softHyphen/>
        <w:t>feld.</w:t>
      </w:r>
      <w:r>
        <w:rPr>
          <w:sz w:val="20"/>
        </w:rPr>
        <w:t xml:space="preserve"> </w:t>
      </w:r>
      <w:r>
        <w:rPr/>
        <w:t>Garten-Stadt Lohberg (1907/1913) in Dinslaken-Lohberg</w:t>
      </w:r>
      <w:r>
        <w:rPr>
          <w:rStyle w:val="FootnoteCharacters"/>
          <w:rStyle w:val="FootnoteAnchor"/>
        </w:rPr>
        <w:footnoteReference w:id="29"/>
      </w:r>
      <w:r>
        <w:rPr/>
        <w:t>. Siedlung Teuto</w:t>
        <w:softHyphen/>
        <w:t>burgia (1909/1923 von Berndt) in Herne-Bör</w:t>
        <w:softHyphen/>
        <w:t>nig (Schadeburg-/Teuto</w:t>
        <w:softHyphen/>
        <w:t>bur</w:t>
        <w:softHyphen/>
        <w:t>giastraße). GHH-Gartensied</w:t>
        <w:softHyphen/>
        <w:t>lung Am Grafenbusch (1910/1922 von Bruno Möhring) in Oberhausen für Manager: einzeln stehende Land-Häuser, darunter an der Ost-Seite des Platzes ein Haus, das nicht englischer aussehen könnte. Arbeiter-Siedlung Wehofen (1912/1921 von Fettweiß) in Duisburg-Walsum. Garten</w:t>
        <w:softHyphen/>
        <w:t>stadt-Arbeitersied</w:t>
        <w:softHyphen/>
        <w:t>lung (1912 ff. von Alfred Fischer) Zeche Sachsen in Hamm-Heessen. Fürst Leopold (1913 von H. W. Egge</w:t>
        <w:softHyphen/>
        <w:t xml:space="preserve">ling) in Dorsten-Hervest ist eine der vorzüglichsten in der Region. Siedlung Schüngelberg (1916 von Wilhelm Johow) in Gelsenkirchen-Buer-Beckhausen. </w:t>
      </w:r>
    </w:p>
    <w:p>
      <w:pPr>
        <w:pStyle w:val="Normal"/>
        <w:ind w:right="8" w:firstLine="280"/>
        <w:rPr/>
      </w:pPr>
      <w:r>
        <w:rPr>
          <w:u w:val="single"/>
        </w:rPr>
        <w:t>Gladbeck</w:t>
      </w:r>
      <w:r>
        <w:rPr/>
        <w:t xml:space="preserve">. Der preußische Staat läßt im nördlichen Ruhrgebiet für seine Staats-Zechen, die die Flotte mit Kohlen beliefern, die größten Garten-Städte bauen. </w:t>
      </w:r>
    </w:p>
    <w:p>
      <w:pPr>
        <w:pStyle w:val="Normal"/>
        <w:ind w:right="8" w:firstLine="280"/>
        <w:rPr/>
      </w:pPr>
      <w:r>
        <w:rPr/>
        <w:t>Dazu gehört der gesamte Ortsteil Gladbeck-Schulten</w:t>
        <w:softHyphen/>
        <w:t>dorf/Zweckel (1908/1922 von van de Sand und Jäckel). Seine Fläche ist dreimal so groß wie der historische Kern von Glad</w:t>
        <w:softHyphen/>
        <w:t>beck. Die Siedlung besitzt alle seinerzeitigen Infrastrukturen. Kristalli</w:t>
        <w:softHyphen/>
        <w:t>sa</w:t>
        <w:softHyphen/>
        <w:t>tions-Kerne bilden die Anger-Plätze.</w:t>
      </w:r>
    </w:p>
    <w:p>
      <w:pPr>
        <w:pStyle w:val="Normal"/>
        <w:ind w:firstLine="280"/>
        <w:rPr/>
      </w:pPr>
      <w:r>
        <w:rPr>
          <w:u w:val="single"/>
        </w:rPr>
        <w:t>Gelsenkirchen-Hassel</w:t>
      </w:r>
      <w:r>
        <w:rPr/>
        <w:t>. Die Stadtplanung in Buer (später zu Gelsenkir</w:t>
        <w:softHyphen/>
        <w:t>chen) will einen grünen Ring-Gürtel zwischen Kern und Stadtteilen erhalten. Für eine solche gestaltende Politik betreibt die Stadt Buer seit 1908 eine städtische Grundstücks-Politik als "Preisregulator auf dem Grund</w:t>
        <w:softHyphen/>
        <w:t>stücks</w:t>
        <w:softHyphen/>
        <w:t>markt"</w:t>
      </w:r>
      <w:r>
        <w:rPr>
          <w:rStyle w:val="FootnoteCharacters"/>
          <w:rStyle w:val="FootnoteAnchor"/>
        </w:rPr>
        <w:footnoteReference w:id="30"/>
      </w:r>
      <w:r>
        <w:rPr/>
        <w:t>. Der Magistrats-Assessor Dr. Große-Boymann formuliert 1925 das Stadtplanungs-Kon</w:t>
        <w:softHyphen/>
        <w:t>zept: "Der staat</w:t>
        <w:softHyphen/>
        <w:t>liche Bergbau [die &gt;Königlichen Steinkoh</w:t>
        <w:softHyphen/>
        <w:t>len-Berg</w:t>
        <w:softHyphen/>
        <w:t>werke&lt;] wies der Siedlungspo</w:t>
        <w:softHyphen/>
        <w:t>litik neue Wege. In noch nicht zwei Jahrzehnten schuf er [bis 1921] 4.000 Woh</w:t>
        <w:softHyphen/>
        <w:t>nungen [vor allem in Hassel], die unter Schonung des vor</w:t>
        <w:softHyphen/>
        <w:t>han</w:t>
        <w:softHyphen/>
        <w:t>denen Waldbestandes und unter Vermeidung jedes baulichen Sche</w:t>
        <w:softHyphen/>
        <w:t>matismus kleine Gartenstädte in der Nähe des Stadtkerns entstehen ließen. . . . .</w:t>
      </w:r>
    </w:p>
    <w:p>
      <w:pPr>
        <w:pStyle w:val="Normal"/>
        <w:ind w:firstLine="280"/>
        <w:rPr/>
      </w:pPr>
      <w:r>
        <w:rPr/>
        <w:t>Der in dem Bereich der Berg</w:t>
        <w:softHyphen/>
        <w:t>inspektion gelegene, von einem Turm überragte alte Rittersitz &gt;Haus Uhlen</w:t>
        <w:softHyphen/>
        <w:t>brock&lt; verleiht der Siedlung einen dorfähn</w:t>
        <w:softHyphen/>
        <w:t>lichen Charakter, der an anderen Stellen durch den allsei</w:t>
        <w:softHyphen/>
        <w:t>tig geschlos</w:t>
        <w:softHyphen/>
        <w:t>senen Marktplatz mit Zweig</w:t>
        <w:softHyphen/>
        <w:t xml:space="preserve">postamt, Gasthaus mit Saalbau usw. noch vermehrt wird." </w:t>
      </w:r>
    </w:p>
    <w:p>
      <w:pPr>
        <w:pStyle w:val="Normal"/>
        <w:ind w:firstLine="300"/>
        <w:rPr/>
      </w:pPr>
      <w:r>
        <w:rPr/>
        <w:t>Es gibt mehrere Bau-Phasen: 1903/1908; 1905/1910; 1910/1915; 1917/1922 . Abgesehen von wenigen Bauten trägt sie eine einzige Gestaltungs-Hand</w:t>
        <w:softHyphen/>
        <w:t>schrift: es ist das Lebens-Werk des Baumeisters der staatlichen Zeche: Heinrich Müller</w:t>
      </w:r>
      <w:r>
        <w:rPr>
          <w:rStyle w:val="FootnoteCharacters"/>
          <w:rStyle w:val="FootnoteAnchor"/>
        </w:rPr>
        <w:footnoteReference w:id="31"/>
      </w:r>
      <w:r>
        <w:rPr/>
        <w:t>.</w:t>
      </w:r>
    </w:p>
    <w:p>
      <w:pPr>
        <w:pStyle w:val="Normal"/>
        <w:ind w:firstLine="280"/>
        <w:rPr/>
      </w:pPr>
      <w:r>
        <w:rPr>
          <w:u w:val="single"/>
        </w:rPr>
        <w:t>Kamp-Lintfort</w:t>
      </w:r>
      <w:r>
        <w:rPr/>
        <w:t xml:space="preserve"> ist die typischste Bergbau-Stadt. Sie wird seit 1905 stadtplanerisch ausgezeichnet angelegt (was kaum bekannt ist): ähnlich komplex wie die "Krupp-Städte". Westlich der Eisenbahn steht das Bergwerk Friedrich Heinrich (Bauten der 1910er, 1920er und Zechen-Turm der 1960er Jahre). Westlich breitet sich das der große Wohn-Bereich für die Beam</w:t>
        <w:softHyphen/>
        <w:t xml:space="preserve">ten (Steiger u. a.) aus. Östlich hinter der Zechen-Mauer entwickelt sich die Garten-Stadt für die Bergleute. </w:t>
      </w:r>
    </w:p>
    <w:p>
      <w:pPr>
        <w:pStyle w:val="Normal"/>
        <w:ind w:right="8" w:firstLine="280"/>
        <w:rPr/>
      </w:pPr>
      <w:r>
        <w:rPr>
          <w:u w:val="single"/>
        </w:rPr>
        <w:t>Lünen</w:t>
      </w:r>
      <w:r>
        <w:rPr/>
        <w:t xml:space="preserve">. Eine Garten-Stadt steht am Beginn der Treuhandstelle für Bergmannswohnstätten THS: die komplexe Siedlung am Kanal (1920/1922 von Rudolf Winzer, Dortmund) in Lünen. </w:t>
      </w:r>
    </w:p>
    <w:p>
      <w:pPr>
        <w:pStyle w:val="Normal"/>
        <w:ind w:right="8" w:firstLine="280"/>
        <w:rPr>
          <w:sz w:val="20"/>
        </w:rPr>
      </w:pPr>
      <w:r>
        <w:rPr>
          <w:u w:val="single"/>
        </w:rPr>
        <w:t>Der weiterlaufende Impuls</w:t>
      </w:r>
      <w:r>
        <w:rPr/>
        <w:t xml:space="preserve">. Noch in den 1960er Jahren entstehen Garten-Siedlungen, z. B. die Dasbecker Gartenstadt (1960er Jahre) in Hamm-Heessen. Die IBA nimmt 1989/1999 das Thema wieder auf. </w:t>
      </w:r>
    </w:p>
    <w:p>
      <w:pPr>
        <w:pStyle w:val="Normal"/>
        <w:ind w:firstLine="280"/>
        <w:rPr/>
      </w:pPr>
      <w:r>
        <w:rPr>
          <w:u w:val="single"/>
        </w:rPr>
        <w:t>Ästhetik</w:t>
      </w:r>
      <w:r>
        <w:rPr/>
        <w:t>. Krupp-Planer Robert Schmohl gibt 1893 in der Siedlung Altenhof I in Essen-Rüttenscheid (nach Abriß 1979 (!) nur in Resten erhalten), Häusern ein &gt;malerisches&lt; Aussehen. Gezielt wechseln und werden nun auch in Spannung gesetzt: unterschiedliche Texturen wie Ziegel, Putz-</w:t>
        <w:softHyphen/>
        <w:t>Flächen, Ziegel-Pfeiler, Haustein und Fachwerk, dann große und kleine Elemente, u. a. große und kleine Fenster. Die Vielfalt der Wohnungs-Typen erhält eine wei</w:t>
        <w:softHyphen/>
        <w:softHyphen/>
        <w:t>te</w:t>
        <w:softHyphen/>
        <w:t>re Variante: die einzelnen Typen werden durch Spiege</w:t>
        <w:softHyphen/>
        <w:t>ln, Drehen oder Versetzen so variiert, daß interessante Bilder ent</w:t>
        <w:softHyphen/>
        <w:t>stehen. Die meisten Häuser zeigen dunkelroten Backstein und eine klassi</w:t>
        <w:softHyphen/>
        <w:t>zistische Ausdrucks-Sprache. Das bedeutet: Die Familien wohnen einfach und zugleich ansehnlich, sie können das Gefühl haben, daß sie in ordent</w:t>
        <w:softHyphen/>
        <w:t>li</w:t>
        <w:softHyphen/>
        <w:t xml:space="preserve">chen Häusern wohnen. </w:t>
      </w:r>
    </w:p>
    <w:p>
      <w:pPr>
        <w:pStyle w:val="Normal"/>
        <w:ind w:firstLine="280"/>
        <w:rPr/>
      </w:pPr>
      <w:r>
        <w:rPr/>
        <w:t>Ein Lern-Prozeß vom Alten entwickelt sich noch am Ende des 19. Jahrhunderts. Ihn formuliert als Exponent Camillo Sitte</w:t>
      </w:r>
      <w:r>
        <w:rPr>
          <w:rStyle w:val="FootnoteCharacters"/>
          <w:rStyle w:val="FootnoteAnchor"/>
        </w:rPr>
        <w:footnoteReference w:id="32"/>
      </w:r>
      <w:r>
        <w:rPr/>
        <w:t xml:space="preserve">: Er untersucht Stadt-Szenerien, beschreibt sie und macht sie damit als Lehr-Material für entwerfende Planer nutzbar. </w:t>
      </w:r>
    </w:p>
    <w:p>
      <w:pPr>
        <w:pStyle w:val="Normal"/>
        <w:ind w:firstLine="280"/>
        <w:rPr/>
      </w:pPr>
      <w:r>
        <w:rPr/>
        <w:t>Einen wichtigen Beitrag für die Diskussion leistet ein 1911 er</w:t>
        <w:softHyphen/>
        <w:t>schie</w:t>
        <w:softHyphen/>
        <w:t>nenes Buch des Kunsthistorikers A. E. Brinckmann. Er fordert vor dem Entwerfen die Analyse und bietet selbst eine Anzahl von formana</w:t>
        <w:softHyphen/>
        <w:t>lyti</w:t>
        <w:softHyphen/>
        <w:t>schen Kriterien: "Verhältniswirkung", "Flächen</w:t>
        <w:softHyphen/>
        <w:t>bild", "Bühnen</w:t>
        <w:softHyphen/>
        <w:t>raum", "un</w:t>
        <w:softHyphen/>
        <w:t>ter</w:t>
        <w:softHyphen/>
        <w:t>schiedliche Deutlichkeit", "Wechselbezie</w:t>
        <w:softHyphen/>
        <w:t>hungen", "Gegen</w:t>
        <w:softHyphen/>
        <w:t>sätze räum</w:t>
        <w:softHyphen/>
        <w:t>lichen Volumens", "Kontrast", "Einheitlich</w:t>
        <w:softHyphen/>
        <w:t>keit", "Rythmus des Rau</w:t>
        <w:softHyphen/>
        <w:t>mes"</w:t>
      </w:r>
      <w:r>
        <w:rPr>
          <w:rStyle w:val="FootnoteCharacters"/>
          <w:rStyle w:val="FootnoteAnchor"/>
        </w:rPr>
        <w:footnoteReference w:id="33"/>
      </w:r>
      <w:r>
        <w:rPr/>
        <w:t>.</w:t>
      </w:r>
    </w:p>
    <w:p>
      <w:pPr>
        <w:pStyle w:val="Normal"/>
        <w:ind w:firstLine="300"/>
        <w:rPr/>
      </w:pPr>
      <w:r>
        <w:rPr>
          <w:u w:val="single"/>
        </w:rPr>
        <w:t>Die Park-Stadt</w:t>
      </w:r>
      <w:r>
        <w:rPr/>
        <w:t>. Angeregt davon dazu entsteht im Städtebau das Parkstadt-Modell, am besten ausgeprägt in Oberhausen</w:t>
      </w:r>
      <w:r>
        <w:rPr>
          <w:rStyle w:val="FootnoteCharacters"/>
          <w:rStyle w:val="FootnoteAnchor"/>
        </w:rPr>
        <w:footnoteReference w:id="34"/>
      </w:r>
      <w:r>
        <w:rPr/>
        <w:t xml:space="preserve">. </w:t>
      </w:r>
    </w:p>
    <w:p>
      <w:pPr>
        <w:pStyle w:val="Normal"/>
        <w:ind w:firstLine="280"/>
        <w:rPr/>
      </w:pPr>
      <w:r>
        <w:rPr/>
        <w:t xml:space="preserve">Diese Gartenstadt-Struktur trägt erheblich dazu bei, daß die IBA Emscher Park 1998/1999 als zentrale Idee den Park längs der Emscher entwickelt. </w:t>
      </w:r>
    </w:p>
    <w:p>
      <w:pPr>
        <w:pStyle w:val="Normal"/>
        <w:ind w:firstLine="300"/>
        <w:rPr/>
      </w:pPr>
      <w:r>
        <w:rPr>
          <w:u w:val="single"/>
        </w:rPr>
        <w:t>Der größte Teil der Siedlungen</w:t>
      </w:r>
      <w:r>
        <w:rPr/>
        <w:t xml:space="preserve"> entsteht um 1900. Sie werden nun nach Überlegungen eines vorzüg</w:t>
        <w:softHyphen/>
        <w:t>lichen Städtebau angelegt. In meist ausgezeichneten Details wird eine Fülle von Wohn-Wer</w:t>
        <w:softHyphen/>
        <w:t>ten gestaltet.</w:t>
      </w:r>
    </w:p>
    <w:p>
      <w:pPr>
        <w:pStyle w:val="Normal"/>
        <w:ind w:firstLine="300"/>
        <w:rPr/>
      </w:pPr>
      <w:r>
        <w:rPr/>
        <w:t>In diesen hochentwickelten Stadt-Bereichen verkörpern sich auch die utopischen Hoffnungen der In</w:t>
        <w:softHyphen/>
        <w:t xml:space="preserve">dustrie-Gesellschaft: auf ein besseres Leben. </w:t>
      </w:r>
    </w:p>
    <w:p>
      <w:pPr>
        <w:pStyle w:val="Normal"/>
        <w:ind w:firstLine="300"/>
        <w:rPr/>
      </w:pPr>
      <w:r>
        <w:rPr>
          <w:u w:val="single"/>
        </w:rPr>
        <w:t>Avantgardistische Wohnungs-Politik</w:t>
      </w:r>
      <w:r>
        <w:rPr/>
        <w:t xml:space="preserve">. Die Idee der Gartenstadt ist der wichtigste Impuls für eine künstlerische Avantgarde von jungen Architekten. Sie begreift um 1910 den Wohnungsbau als sozialkulturelle Aufgabe. Dafür stehen Namen wie Karl Ernst Osthaus, Richard Riemerschmid, Walter Gropius, Bruno Taut. Im Ruhrgebiet gehört dazu vor allem Josef Rings - mit Siedlungen in Essen und in Buer-Hassel. </w:t>
      </w:r>
    </w:p>
    <w:p>
      <w:pPr>
        <w:pStyle w:val="Normal"/>
        <w:ind w:firstLine="300"/>
        <w:rPr/>
      </w:pPr>
      <w:r>
        <w:rPr/>
        <w:t xml:space="preserve">Walter Gropius erklärt den Wohnungsbau zur wichtigsten Bau-Aufgabe. Bruno Taut, der 1922 in Magdeburg ein riesiges kommunales Siedlungs-Programm anwirft, die "bunten Siedlungen" im Kranz um die Altstadt. Er hält Eisenheim für eine sozialistische Muster-Siedlung. </w:t>
      </w:r>
    </w:p>
    <w:p>
      <w:pPr>
        <w:pStyle w:val="Normal"/>
        <w:ind w:firstLine="300"/>
        <w:rPr/>
      </w:pPr>
      <w:r>
        <w:rPr>
          <w:u w:val="single"/>
        </w:rPr>
        <w:t>Verallgemeinderung</w:t>
      </w:r>
      <w:r>
        <w:rPr/>
        <w:t xml:space="preserve">. Um 1920 gibt es Versuche, aus Erkenntnissen der Siedlungen allgemein Baupolitik zu machen. Beispiel: Peter Behrens in seiner Schrift  "Vom sparsamen Bauen". </w:t>
      </w:r>
    </w:p>
    <w:p>
      <w:pPr>
        <w:pStyle w:val="Normal"/>
        <w:ind w:firstLine="300"/>
        <w:rPr/>
      </w:pPr>
      <w:r>
        <w:rPr>
          <w:u w:val="single"/>
        </w:rPr>
        <w:t>Nach 1918: Vom Nachkriegs-Chaos zur staatlichen Ordnung</w:t>
      </w:r>
      <w:r>
        <w:rPr/>
        <w:t xml:space="preserve">. Allenthalben versäumte Investitionen führen zu Wohnungs-Not. </w:t>
      </w:r>
    </w:p>
    <w:p>
      <w:pPr>
        <w:pStyle w:val="Normal"/>
        <w:ind w:firstLine="300"/>
        <w:rPr/>
      </w:pPr>
      <w:r>
        <w:rPr/>
        <w:t>Die wichtigsten Reparationen an Frankreich laufen in Form von Kohle d. h. von industrieller Energie. Das Ruhrgebiet trägt die Hauptlast. Notwendig: die Kohle-Produktion steigern. Dafür werden Menschen gesucht. Sie brauchen Wohnungen. Für sie entsteht im Ruhrgebiet eine Siedlungs-Politik.</w:t>
      </w:r>
    </w:p>
    <w:p>
      <w:pPr>
        <w:pStyle w:val="Normal"/>
        <w:ind w:firstLine="300"/>
        <w:rPr/>
      </w:pPr>
      <w:r>
        <w:rPr/>
        <w:t xml:space="preserve">Die Impulse stammen aus dem Infrastruktur-Denken von Krupp. In Essen führt Erich Zweigert, von 1886 bis 1906 Oberbürgermeister, staatliches Handeln ein: als Infrastruktur-Politik. Aus seinem Umkreis stammen Robert Schmidt und der Siedlungsverband Ruhrkohlenbezirk. </w:t>
      </w:r>
    </w:p>
    <w:p>
      <w:pPr>
        <w:pStyle w:val="Normal"/>
        <w:ind w:firstLine="300"/>
        <w:rPr/>
      </w:pPr>
      <w:r>
        <w:rPr/>
        <w:t xml:space="preserve">Als Instrument wird die THS gegründet. Sie ist eines der frühesten Unternehmen der Mitbestimmung. Mit Drittel-Parität: Arbeitgeber - Gewerkschaften - Staat. Wohnungs-Bau wird nun als soziale Aufgabe gesehen, um die sich der Staat zu kümmern hat. So entsteht auch auf Seiten der Gewerkschaften eine Wohnungs-Politik. </w:t>
      </w:r>
    </w:p>
    <w:p>
      <w:pPr>
        <w:pStyle w:val="Normal"/>
        <w:ind w:firstLine="300"/>
        <w:rPr/>
      </w:pPr>
      <w:r>
        <w:rPr>
          <w:u w:val="single"/>
        </w:rPr>
        <w:t>Der qualitative Aspekt</w:t>
      </w:r>
      <w:r>
        <w:rPr/>
        <w:t xml:space="preserve">. Staat und Gewerkschaften schlüpfen in eine neue Rolle. </w:t>
      </w:r>
    </w:p>
    <w:p>
      <w:pPr>
        <w:pStyle w:val="Normal"/>
        <w:ind w:firstLine="300"/>
        <w:rPr/>
      </w:pPr>
      <w:r>
        <w:rPr/>
        <w:t>Das Problem: Sie machen sich darin wenig kundig und verstehen dann  sehr wenig davon - dies wird sich bis heute immerzu wiederholen und immerzu bitter rächen.</w:t>
      </w:r>
    </w:p>
    <w:p>
      <w:pPr>
        <w:pStyle w:val="Normal"/>
        <w:ind w:firstLine="300"/>
        <w:rPr/>
      </w:pPr>
      <w:r>
        <w:rPr/>
        <w:t>Besonders schwierig: Die quantitativen Fragen überwölben ständig die qualitativen. Dies führt zur Mehrgeschossigkeit und nach dem Krieg zum Wohn-Hochhaus. Der Web-Fehler: Das Minimum, dessen Hebung ein Verdienst der Politik ist, wird als das Maximum angesehen.</w:t>
      </w:r>
    </w:p>
    <w:p>
      <w:pPr>
        <w:pStyle w:val="Normal"/>
        <w:ind w:firstLine="300"/>
        <w:rPr/>
      </w:pPr>
      <w:r>
        <w:rPr/>
        <w:t xml:space="preserve">In dieser Rolle entwickelt sich die Neue Heimat nach 1945 zur größten Wohnungsgesellschaft der Welt - und zerbricht an betonköpfiger Sturheit, der die organisierte Kritik vor allem in Bürgerinitiativen das Rückgrat bricht. </w:t>
      </w:r>
    </w:p>
    <w:p>
      <w:pPr>
        <w:pStyle w:val="Normal"/>
        <w:ind w:firstLine="300"/>
        <w:rPr/>
      </w:pPr>
      <w:r>
        <w:rPr>
          <w:u w:val="single"/>
        </w:rPr>
        <w:t>Staatliche Wohnungs-Politik</w:t>
      </w:r>
      <w:r>
        <w:rPr/>
        <w:t xml:space="preserve">: Wer in der Geld-Entwertung 1923 sein Vermögen durch den Sachwert Haus gerettet hat, muß eine Abgabe bezahlen, ähnlich dem späteren Lasten-Ausgleich der 1950er Jahre: So entsteht die Hauszins-Steuer. Allerdings läuft nur ein Teil davon in den Wohnungs-Bau - aber das ist mehr als jemals zuvor. </w:t>
      </w:r>
    </w:p>
    <w:p>
      <w:pPr>
        <w:pStyle w:val="Normal"/>
        <w:ind w:firstLine="300"/>
        <w:rPr/>
      </w:pPr>
      <w:r>
        <w:rPr/>
        <w:t>Eine weitere Folge des Wandels: Dieses Geld geht nur noch in gemeinnützige Wohnungs-Gesellschaften. Meist gründen große Unternehmen solche Firmen - und bilden damit erneut im Wohnungs-Bereich ihre Infrastruktur.</w:t>
      </w:r>
    </w:p>
    <w:p>
      <w:pPr>
        <w:pStyle w:val="Normal"/>
        <w:ind w:firstLine="300"/>
        <w:rPr/>
      </w:pPr>
      <w:r>
        <w:rPr>
          <w:u w:val="single"/>
        </w:rPr>
        <w:t>Genossenschaftswesen</w:t>
      </w:r>
      <w:r>
        <w:rPr/>
        <w:t>. Paralell dazu entstehen Genossenschaften. Zunächst dort, wo etwas mehr und sicheres Einkommen ist: bei Beamten. Dann bei weiteren.</w:t>
      </w:r>
    </w:p>
    <w:p>
      <w:pPr>
        <w:pStyle w:val="Normal"/>
        <w:ind w:firstLine="300"/>
        <w:rPr/>
      </w:pPr>
      <w:r>
        <w:rPr/>
        <w:t>Bis heute hat die Politik Mißtrauen gegen die Selbstorganisation von Gruppen. Sie fürchtet Gegenmacht und Macht-Verlust.</w:t>
      </w:r>
    </w:p>
    <w:p>
      <w:pPr>
        <w:pStyle w:val="Normal"/>
        <w:ind w:firstLine="300"/>
        <w:rPr/>
      </w:pPr>
      <w:r>
        <w:rPr/>
        <w:t xml:space="preserve">Man kann dies als Indikator für den Stand demokratischer Entwicklung lesen.  </w:t>
      </w:r>
    </w:p>
    <w:p>
      <w:pPr>
        <w:pStyle w:val="Normal"/>
        <w:ind w:firstLine="300"/>
        <w:rPr/>
      </w:pPr>
      <w:r>
        <w:rPr>
          <w:u w:val="single"/>
        </w:rPr>
        <w:t>Städtische Wohnungs-Politik</w:t>
      </w:r>
      <w:r>
        <w:rPr/>
        <w:t xml:space="preserve">. In den 1920er Jahren beginnen auch Städte, Wohnungs-Bau zu treiben. Beispiel: Duisburg. Im Hochbauamt arbeiten junge avantgardistische Architekten. </w:t>
      </w:r>
    </w:p>
    <w:p>
      <w:pPr>
        <w:pStyle w:val="Normal"/>
        <w:ind w:firstLine="300"/>
        <w:rPr/>
      </w:pPr>
      <w:r>
        <w:rPr>
          <w:u w:val="single"/>
        </w:rPr>
        <w:t>Unerfüllte Versprechen: NS-Politik</w:t>
      </w:r>
      <w:r>
        <w:rPr/>
        <w:t xml:space="preserve">. Die Nazis versprechen viel und halten fast nichts. Wenig wird gebaut: Aufs Äußerste reduzierte Einfamilien-Häuser. Aber dies wirkt in die Nachkriegszeit nahtlos als Leitbild weiter. Es führt zur Zersiedlung. Also genau zum Gegenteil des ursprünglich Geplanten. </w:t>
      </w:r>
    </w:p>
    <w:p>
      <w:pPr>
        <w:pStyle w:val="Normal"/>
        <w:ind w:firstLine="300"/>
        <w:rPr/>
      </w:pPr>
      <w:r>
        <w:rPr>
          <w:u w:val="single"/>
        </w:rPr>
        <w:t>Zerstörung von Siedlungen</w:t>
      </w:r>
      <w:r>
        <w:rPr/>
        <w:t xml:space="preserve">. Viele Siedlungen werden von Bomben zerstört. Das Land verliert einen Teil seines besten Wohnungs-Bestandes. </w:t>
      </w:r>
    </w:p>
    <w:p>
      <w:pPr>
        <w:pStyle w:val="Normal"/>
        <w:ind w:firstLine="300"/>
        <w:rPr/>
      </w:pPr>
      <w:r>
        <w:rPr>
          <w:u w:val="single"/>
        </w:rPr>
        <w:t>Wiederaufbau in alter Form</w:t>
      </w:r>
      <w:r>
        <w:rPr/>
        <w:t xml:space="preserve">. Die Kohle treibt die Nachkriegs-Konjunktur an. Zuwanderer aus dem Osten werden angesiedelt. Dafür werden zunächst aufbaufähige Siedlungs-Hauser meist in ihrer alten Form wiederhergestellt. </w:t>
      </w:r>
    </w:p>
    <w:p>
      <w:pPr>
        <w:pStyle w:val="Normal"/>
        <w:ind w:firstLine="300"/>
        <w:rPr/>
      </w:pPr>
      <w:r>
        <w:rPr>
          <w:u w:val="single"/>
        </w:rPr>
        <w:t>Nahezu unbekannt: Pestalozzi-Siedlungen der REVAG</w:t>
      </w:r>
      <w:r>
        <w:rPr/>
        <w:t xml:space="preserve">. Eine neue Siedlungs-Bewegung entsteht in einem Kreis von Menschen, die die Wohnungs-Wirtschaft wieder erstehen lassen. Im Zusammenhang mit einem Schub an Bildungs-Anstrengungen und der sich formierenden Volkshochschul-Bewegung entsteht ein pädagogisches Programm. Für die jugendlichen Arbeits-Kräfte des Bergbaues errichten Wohnungs-Gesellschaften über 30 Pestalozzi-Siedlungen. </w:t>
      </w:r>
    </w:p>
    <w:p>
      <w:pPr>
        <w:pStyle w:val="Normal"/>
        <w:ind w:firstLine="300"/>
        <w:rPr/>
      </w:pPr>
      <w:r>
        <w:rPr>
          <w:u w:val="single"/>
        </w:rPr>
        <w:t>Reduktives Denken: Nachkriegs-Neubauten</w:t>
      </w:r>
      <w:r>
        <w:rPr/>
        <w:t xml:space="preserve">. Für einen großen Teil der Zuwanderer bauen gemeinnützige Wohnungs-Gesellschaften Zeilen-Bauten. </w:t>
      </w:r>
    </w:p>
    <w:p>
      <w:pPr>
        <w:pStyle w:val="Normal"/>
        <w:ind w:firstLine="300"/>
        <w:rPr/>
      </w:pPr>
      <w:r>
        <w:rPr/>
        <w:t>In ihren Reduktions-Formen schlägt sich nieder, daß die Reformer in eine Menge Fallen gelaufen sind. Es zeigt sich, daß die denkerische Kraft zwar stark utopisch ist, aber wenig genau. Julius Posener sagte mir einmal: "Wir hatten große Ideen, haben aber keine einzige empirisch überprüft."</w:t>
      </w:r>
    </w:p>
    <w:p>
      <w:pPr>
        <w:pStyle w:val="Normal"/>
        <w:ind w:firstLine="300"/>
        <w:rPr/>
      </w:pPr>
      <w:r>
        <w:rPr/>
        <w:t xml:space="preserve">Hier kann sich die Bau-Wirtschaft einhaken. Schließlich geht es fast nur noch um die Gesichts-Punkte minimaler Kapital-Ausstattung für die Wohnung und um bauwirtschaftliche Verarbeitung. </w:t>
      </w:r>
    </w:p>
    <w:p>
      <w:pPr>
        <w:pStyle w:val="Normal"/>
        <w:ind w:firstLine="300"/>
        <w:rPr/>
      </w:pPr>
      <w:r>
        <w:rPr/>
        <w:t xml:space="preserve">Später kann die wachsende Dominanz des Autos die Stadt-Planung nahezu durch Verkehrs-Planung ablösen. Wir stecken heute noch mitten in diesen Problemen. </w:t>
      </w:r>
    </w:p>
    <w:p>
      <w:pPr>
        <w:pStyle w:val="Normal"/>
        <w:ind w:firstLine="300"/>
        <w:rPr/>
      </w:pPr>
      <w:r>
        <w:rPr>
          <w:u w:val="single"/>
        </w:rPr>
        <w:t>Entflechtung</w:t>
      </w:r>
      <w:r>
        <w:rPr/>
        <w:t xml:space="preserve">. Die Allierten entflechten die Konzerne. Dadurch wechseln viele Siedlungen den Eigentümer. Die Folge: das Interesse der Werke an ihrer Wohnungs-Infrastruktur nimmt ab. Hinzu kommen später weitere Faktoren, die Arbeit und Leben trennen: Verkehrs-Mobilität. Ausbildungs-Mobilität. Ansiedlung weiterer Gewerbe. </w:t>
      </w:r>
    </w:p>
    <w:p>
      <w:pPr>
        <w:pStyle w:val="Normal"/>
        <w:ind w:firstLine="300"/>
        <w:rPr/>
      </w:pPr>
      <w:r>
        <w:rPr/>
        <w:t xml:space="preserve">Ein neues Miet-Recht ermöglicht das Bleiben in der Siedlungs-Wohnung. </w:t>
      </w:r>
    </w:p>
    <w:p>
      <w:pPr>
        <w:pStyle w:val="Normal"/>
        <w:ind w:firstLine="300"/>
        <w:rPr/>
      </w:pPr>
      <w:r>
        <w:rPr>
          <w:u w:val="single"/>
        </w:rPr>
        <w:t>Kohlen-Krise: 1956</w:t>
      </w:r>
      <w:r>
        <w:rPr/>
        <w:t xml:space="preserve">. Mit dem massenhaften Import einer neuen Energie, dem Erdöl, beginnt 1956 die große Krise des Bergbaues. </w:t>
      </w:r>
    </w:p>
    <w:p>
      <w:pPr>
        <w:pStyle w:val="Normal"/>
        <w:ind w:firstLine="300"/>
        <w:rPr/>
      </w:pPr>
      <w:r>
        <w:rPr/>
        <w:t xml:space="preserve">Zugleich boomen andere Industrien. </w:t>
      </w:r>
    </w:p>
    <w:p>
      <w:pPr>
        <w:pStyle w:val="Normal"/>
        <w:ind w:firstLine="300"/>
        <w:rPr/>
      </w:pPr>
      <w:r>
        <w:rPr/>
        <w:t xml:space="preserve">Altgesellschaften entdecken, daß sie ihrem umfangreich angesammelten Grundbesitz eine Kapital-Schiene besitzen. </w:t>
      </w:r>
    </w:p>
    <w:p>
      <w:pPr>
        <w:pStyle w:val="Normal"/>
        <w:ind w:firstLine="300"/>
        <w:rPr/>
      </w:pPr>
      <w:r>
        <w:rPr/>
        <w:t xml:space="preserve">Wirtschaftsminister Karl Schiller, von dem man nicht weiß, ob er ein Sozialdemokrat oder ein CDU-Minister ist, läßt die RAG gründen - um den Bergbau in Teilen aufzufangen. </w:t>
      </w:r>
    </w:p>
    <w:p>
      <w:pPr>
        <w:pStyle w:val="Normal"/>
        <w:ind w:firstLine="300"/>
        <w:rPr/>
      </w:pPr>
      <w:r>
        <w:rPr/>
        <w:t xml:space="preserve">Aber: Den riesigen Boden-Besitz beläßt er bei den Altgesellschaften. Diese machen sofort weiter, ihn zu zerfleddern und zu verscherbeln. </w:t>
      </w:r>
    </w:p>
    <w:p>
      <w:pPr>
        <w:pStyle w:val="Normal"/>
        <w:ind w:firstLine="300"/>
        <w:rPr/>
      </w:pPr>
      <w:r>
        <w:rPr/>
        <w:t xml:space="preserve">Einziges soziales Bonbon zur Versachtung des Problems: 20 Jahre Belegungs-Vertrag für die RAG bis 1988. </w:t>
      </w:r>
    </w:p>
    <w:p>
      <w:pPr>
        <w:pStyle w:val="Normal"/>
        <w:ind w:firstLine="300"/>
        <w:rPr/>
      </w:pPr>
      <w:r>
        <w:rPr/>
        <w:t>Schiller hätte die Gesellschaften zwingen können und müssen, ihren  Grund-Besitz in RAG einzubringen.</w:t>
      </w:r>
    </w:p>
    <w:p>
      <w:pPr>
        <w:pStyle w:val="Normal"/>
        <w:ind w:firstLine="300"/>
        <w:rPr/>
      </w:pPr>
      <w:r>
        <w:rPr>
          <w:u w:val="single"/>
        </w:rPr>
        <w:t>Der Niedergangs des Siedlungs-Images</w:t>
      </w:r>
      <w:r>
        <w:rPr/>
        <w:t xml:space="preserve">. In der Kohlen-Krise werden die Siedlungen systematisch schlecht geredet. Von mehreren Seiten. </w:t>
      </w:r>
    </w:p>
    <w:p>
      <w:pPr>
        <w:pStyle w:val="Normal"/>
        <w:ind w:firstLine="300"/>
        <w:rPr/>
      </w:pPr>
      <w:r>
        <w:rPr/>
        <w:t xml:space="preserve">Die Eigentümer und ihre Wohnungsgesellschaften sind daran interessiert, sie abzureißen und auf ihrem Boden neue und hohe Häuser zu errichten, um die Rendite zu steigern. </w:t>
      </w:r>
    </w:p>
    <w:p>
      <w:pPr>
        <w:pStyle w:val="Normal"/>
        <w:ind w:firstLine="300"/>
        <w:rPr/>
      </w:pPr>
      <w:r>
        <w:rPr/>
        <w:t xml:space="preserve">Gemeinnützigkeit wird zur Farce: Zwar dürfen nur vier Prozent vom Gewinn ausgeschüttet werden, aber mit dem nichtsausgeschütteten Gewinn expandieren die Firmen gewaltig. Die Neue Heimat erhält den ironischen Zusatz: Neue Heimat interplanetar. Die Spekulation ist gewaltig angeheizt. </w:t>
      </w:r>
    </w:p>
    <w:p>
      <w:pPr>
        <w:pStyle w:val="Normal"/>
        <w:ind w:firstLine="300"/>
        <w:rPr/>
      </w:pPr>
      <w:r>
        <w:rPr/>
        <w:t xml:space="preserve">Im Haus der Neue Heimat-Tochter GEWOS wird dafür eine staatliche juristische Struktur angefertigt, die dies noch einmal expandieren lassen soll: das sogenannte Städtebauförderungs-Gesetz. </w:t>
      </w:r>
    </w:p>
    <w:p>
      <w:pPr>
        <w:pStyle w:val="Normal"/>
        <w:ind w:firstLine="300"/>
        <w:rPr/>
      </w:pPr>
      <w:r>
        <w:rPr/>
        <w:t xml:space="preserve">In der Bergbau-Krise erhalten die Zechen nur noch wenige junge Leute. Daher werden die Pestalozzi-Siedlungen geschlossen und die Häuser verkauft. </w:t>
      </w:r>
    </w:p>
    <w:p>
      <w:pPr>
        <w:pStyle w:val="Normal"/>
        <w:ind w:firstLine="300"/>
        <w:rPr/>
      </w:pPr>
      <w:r>
        <w:rPr>
          <w:u w:val="single"/>
        </w:rPr>
        <w:t>Stadt-Zerstörung der 19060er Jahre</w:t>
      </w:r>
      <w:r>
        <w:rPr/>
        <w:t xml:space="preserve">. Was der Krieg nicht zerstört hat, wird mit einem Regierungs-Programm unter dem Vorwand Sanierung zerstört. Dies trifft weite Bereiche der alten Städte. Ebenfalls fördert die Regierung den Abriß der Siedlungen: Von den rund 2.000 im Ruhrgebiet wird bis 1972 die Hälfte zerstört: rund 1.000. </w:t>
      </w:r>
    </w:p>
    <w:p>
      <w:pPr>
        <w:pStyle w:val="Normal"/>
        <w:ind w:firstLine="300"/>
        <w:rPr/>
      </w:pPr>
      <w:r>
        <w:rPr/>
        <w:t xml:space="preserve">Alle wirken mit demselben Ziel zusammen: Firmen, Wohnungsgesellschaften, die Behörden in Land, Bezirksregierungen und Städten, sämtliche Parteien und auch die Gewerkschaften - also die größtmögliche Koalition. </w:t>
      </w:r>
    </w:p>
    <w:p>
      <w:pPr>
        <w:pStyle w:val="Normal"/>
        <w:ind w:firstLine="300"/>
        <w:rPr/>
      </w:pPr>
      <w:r>
        <w:rPr>
          <w:u w:val="single"/>
        </w:rPr>
        <w:t>Das Schweigen</w:t>
      </w:r>
      <w:r>
        <w:rPr/>
        <w:t xml:space="preserve">. Der veröffentlichte Meinung, die wir Presse nennen, veröffentlicht lange Zeit keinerlei Klagen. </w:t>
      </w:r>
    </w:p>
    <w:p>
      <w:pPr>
        <w:pStyle w:val="Normal"/>
        <w:ind w:firstLine="300"/>
        <w:rPr/>
      </w:pPr>
      <w:r>
        <w:rPr/>
        <w:t xml:space="preserve">Der Dokumentar-Film von Lucas Maria Böhmer "Ende einer Straße" (1968) über Abriß in Duisburg-Neumühl scheint niemanden zu bewegen. </w:t>
      </w:r>
    </w:p>
    <w:p>
      <w:pPr>
        <w:pStyle w:val="Normal"/>
        <w:ind w:firstLine="300"/>
        <w:rPr/>
      </w:pPr>
      <w:r>
        <w:rPr>
          <w:u w:val="single"/>
        </w:rPr>
        <w:t>Die Täuschung</w:t>
      </w:r>
      <w:r>
        <w:rPr/>
        <w:t xml:space="preserve">. Wer die Abriß-Politik dieser Zeit untersucht, dem muß zumindest in historischer Distanz auffallen, daß sie - bewußt und unbewußt - mit einem stupenden Arsenal an Propaganda betrieben wurde. </w:t>
      </w:r>
    </w:p>
    <w:p>
      <w:pPr>
        <w:pStyle w:val="Normal"/>
        <w:ind w:firstLine="300"/>
        <w:rPr/>
      </w:pPr>
      <w:r>
        <w:rPr/>
        <w:t xml:space="preserve">Darin spielt die Täuschung eine wichtige Rolle. Den Menschen wurde vorgespiegelt, was unerfüllt blieb. Am deutlichsten ist dies im Bereich der Infrastrukturen, die lange nachhinken oder unterbleiben. Bauminister Vogel wird in Duisburg-Neumühl getäuscht mit einem Modell von Hügelhäusern. Ein Journalist deckt es auf - und der Minister ergrimmt. Folgen: Keine. </w:t>
      </w:r>
    </w:p>
    <w:p>
      <w:pPr>
        <w:pStyle w:val="Normal"/>
        <w:ind w:firstLine="300"/>
        <w:rPr/>
      </w:pPr>
      <w:r>
        <w:rPr>
          <w:u w:val="single"/>
        </w:rPr>
        <w:t>Das Paradox</w:t>
      </w:r>
      <w:r>
        <w:rPr/>
        <w:t xml:space="preserve">. In derselben Zeit, in der auf vielen Schienen für breite Schichten das Einfamilien-Haus auf dem Land propagiert und realisiert wird, werden die kleinen Häuser in den Siedlungen, die im Prinzip sogar Reihen-Häuser für je vier Familien sind, abgerissen. Zitat von Betroffenen: "Wir werden wie die Hasen zusammengetrieben und in die Kaninchen-Ställe der Hochhäuser gesetzt." </w:t>
      </w:r>
    </w:p>
    <w:p>
      <w:pPr>
        <w:pStyle w:val="Normal"/>
        <w:ind w:firstLine="300"/>
        <w:rPr/>
      </w:pPr>
      <w:r>
        <w:rPr>
          <w:u w:val="single"/>
        </w:rPr>
        <w:t>Die Neuentdeckung der Siedlungen</w:t>
      </w:r>
      <w:r>
        <w:rPr/>
        <w:t xml:space="preserve">. Als junger Angestellter im Landesdenkmalamt Rheinland wurde ich 1967 ins Ruhrgebiet geschickt: um ein Buch über das zu schreiben, was damals als Kunstdenkmal galt. Das war hier sehr wenig. </w:t>
      </w:r>
    </w:p>
    <w:p>
      <w:pPr>
        <w:pStyle w:val="Normal"/>
        <w:ind w:firstLine="300"/>
        <w:rPr/>
      </w:pPr>
      <w:r>
        <w:rPr/>
        <w:t xml:space="preserve">Ich erweiterte den Rahmen: forschte und schrieb über Fabriken, Infrastruktur-Bauten und Siedlungen. Zusammen mit dem FR-Korrespondenten Hartwig Suhrbier, Helmut Bönninghausen und einigen weiteren Personen zogen wir eine Kampagne zur Erhaltung von Industrie-Denkmälern auf. </w:t>
      </w:r>
    </w:p>
    <w:p>
      <w:pPr>
        <w:pStyle w:val="Normal"/>
        <w:ind w:firstLine="300"/>
        <w:rPr/>
      </w:pPr>
      <w:r>
        <w:rPr/>
        <w:t xml:space="preserve">Dann wechselte ich den Job: ging in die Planung zu einer Firma, die heute Metaplan heißt. Und wurde zur Hochschule berufen. </w:t>
      </w:r>
    </w:p>
    <w:p>
      <w:pPr>
        <w:pStyle w:val="Normal"/>
        <w:ind w:firstLine="300"/>
        <w:rPr/>
      </w:pPr>
      <w:r>
        <w:rPr/>
        <w:t xml:space="preserve">Als ich im Frühjahr 1972 hörte, daß Eisenheim, das seit 1959 auf der Abriß-Liste stand, wollten wir mit Studenten die Siedlung wenigstens noch dokumentieren. Dabei äußerten Bewohner den Wunsch, sich zu wehren. Sie übernahmen dafür die Form der Bürgerinitiative. </w:t>
      </w:r>
    </w:p>
    <w:p>
      <w:pPr>
        <w:pStyle w:val="Normal"/>
        <w:ind w:firstLine="300"/>
        <w:rPr/>
      </w:pPr>
      <w:r>
        <w:rPr>
          <w:u w:val="single"/>
        </w:rPr>
        <w:t>1968: die Bürgerinitiativen</w:t>
      </w:r>
      <w:r>
        <w:rPr/>
        <w:t xml:space="preserve">. In der Diskussion um die 68er wird fast immer ausgelassen, daß diese Bewegung außerhalb der Hochschulen eine weitaus stärkere Wirkung hatte: Schon rasch lassen sich Menschen anstecken und gründen Bürgerinitiativen, in denen sie auf eigene Faust zu handeln versuchen. </w:t>
      </w:r>
    </w:p>
    <w:p>
      <w:pPr>
        <w:pStyle w:val="Normal"/>
        <w:ind w:firstLine="300"/>
        <w:rPr/>
      </w:pPr>
      <w:r>
        <w:rPr/>
        <w:t xml:space="preserve">Ich selbst und viele andere erkannten, daß die Welt nicht mit großen Sprüchen, so richtig sie sein mögen, verändert wird, sondern durch Handeln in konkreten Feldern. </w:t>
      </w:r>
    </w:p>
    <w:p>
      <w:pPr>
        <w:pStyle w:val="Normal"/>
        <w:ind w:firstLine="300"/>
        <w:rPr/>
      </w:pPr>
      <w:r>
        <w:rPr/>
        <w:t xml:space="preserve">Ich suchte mir den Bereich der Stadt-Planung. Hier entstanden in vielen Bereichn Initiativen. Die Vorläufer der Siedlungs-Initiativen sind die Bürger, die 1968 beginnen, ihre alten Städte zu verteidigen. </w:t>
      </w:r>
    </w:p>
    <w:p>
      <w:pPr>
        <w:pStyle w:val="Normal"/>
        <w:ind w:firstLine="300"/>
        <w:rPr/>
      </w:pPr>
      <w:r>
        <w:rPr>
          <w:u w:val="single"/>
        </w:rPr>
        <w:t>Paradigmen-Wechsel</w:t>
      </w:r>
      <w:r>
        <w:rPr/>
        <w:t xml:space="preserve">. Es entsteht eine Auseinandersetzung über die Maßstäbe beim Planen. Gegen die laufende Praxis trägt der Widerstand vor: Wir müssen uns messen an den konkreten Bedürfnissen von Kindern, alten Leuten und auch den subtilen eigenen. Dies verlangt auch nach menschlichem Maß. Polemisch zugespitzt: Schluß mit dem Motto Länge mal Breite mal Geld. Es tauchen Stichworte auf wie Psychologie, Anschaulichkeit, Szenerie. </w:t>
      </w:r>
    </w:p>
    <w:p>
      <w:pPr>
        <w:pStyle w:val="Normal"/>
        <w:ind w:firstLine="300"/>
        <w:rPr/>
      </w:pPr>
      <w:r>
        <w:rPr/>
        <w:t xml:space="preserve">Die Siedlung Eisenheim in Oberhausen, die sich als erste wehrt, wird zum Wallfahrts-Ort für Planer und Wissenschaftler aus der ganzen Republik. Sie erleben, wie durch Kleinteiligkeit und Kleinmaßstäblichkeit, vor allem durch ein spannendes Wege-Netz und Hecken, der Freiraum zu einer Art theaterhaften Bühne geworden ist. </w:t>
      </w:r>
    </w:p>
    <w:p>
      <w:pPr>
        <w:pStyle w:val="Normal"/>
        <w:ind w:firstLine="300"/>
        <w:rPr/>
      </w:pPr>
      <w:r>
        <w:rPr/>
        <w:t xml:space="preserve">Dies geht 1980 stark in die Gedanken-Welt des neuen NRW-Städtebauministers Dr. Christoph Zöpel und 1989 der IBA Emscher Park ein. </w:t>
      </w:r>
    </w:p>
    <w:p>
      <w:pPr>
        <w:pStyle w:val="Normal"/>
        <w:ind w:firstLine="300"/>
        <w:rPr/>
      </w:pPr>
      <w:r>
        <w:rPr>
          <w:u w:val="single"/>
        </w:rPr>
        <w:t>Ausbreitung des Widerstandes</w:t>
      </w:r>
      <w:r>
        <w:rPr/>
        <w:t xml:space="preserve">. Die Initiative Eisenheim sticht in ein Ameisen-Nest. Personen melden sich: als erster der Duisburger Sozialarbeiter Siegfried Baumeister. Er läßt in Neumühl zwei Initiativen entstehen. Für Siegfried Baumeister, der in der Siedlung Johannenhof in Homberg wohnt, ist die Arbeit der Erhaltung bis heute eine tiefgreifende Lebens-Aufgabe. Eine Kette von Bürgerinitiativen entsteht: rund 50. </w:t>
      </w:r>
    </w:p>
    <w:p>
      <w:pPr>
        <w:pStyle w:val="Normal"/>
        <w:ind w:firstLine="300"/>
        <w:rPr/>
      </w:pPr>
      <w:r>
        <w:rPr>
          <w:u w:val="single"/>
        </w:rPr>
        <w:t>Organisation des Widerstandes</w:t>
      </w:r>
      <w:r>
        <w:rPr/>
        <w:t>. Die Bürgerinitiativen bilden ein Netzwerk</w:t>
      </w:r>
      <w:r>
        <w:rPr>
          <w:rStyle w:val="FootnoteCharacters"/>
          <w:rStyle w:val="FootnoteAnchor"/>
        </w:rPr>
        <w:footnoteReference w:id="35"/>
      </w:r>
      <w:r>
        <w:rPr/>
        <w:t xml:space="preserve">. Nichthierarchisch. Das heißt: Eigene Entscheidung. Eigenes Handeln. Rasche Entscheidung. Alle treffen sich - reihherum an unterschiedlichen Orten. Sie machen einen Samstag im Monat eine ganztägige Schulung. </w:t>
      </w:r>
    </w:p>
    <w:p>
      <w:pPr>
        <w:pStyle w:val="Normal"/>
        <w:ind w:firstLine="300"/>
        <w:rPr/>
      </w:pPr>
      <w:r>
        <w:rPr/>
        <w:t xml:space="preserve">Sie sammeln Berater - rund 50 werden es. Und aus den Hochschulen kommen Studenten, die über die Fälle viele Arbeiten schreiben. Damit sind sie in vielerlei Weise hilfreich. Unter den Studenten sind viele Geografen. </w:t>
      </w:r>
    </w:p>
    <w:p>
      <w:pPr>
        <w:pStyle w:val="Normal"/>
        <w:ind w:firstLine="300"/>
        <w:rPr/>
      </w:pPr>
      <w:r>
        <w:rPr/>
        <w:t>Später wird Karl Ganser als IBA-Chef sagen: Die wichtigste Bedeutung dieser Initiativen lag darin, daß sie zum ersten Mal der Spekulation Grenzen setzte.</w:t>
      </w:r>
    </w:p>
    <w:p>
      <w:pPr>
        <w:pStyle w:val="Normal"/>
        <w:ind w:firstLine="300"/>
        <w:rPr/>
      </w:pPr>
      <w:r>
        <w:rPr>
          <w:u w:val="single"/>
        </w:rPr>
        <w:t>Harte Kämpfe</w:t>
      </w:r>
      <w:r>
        <w:rPr/>
        <w:t>. David gegen Goliath. Die Darstellung von 8 Jahren Kämpfen ist eine eigene lange Geschichte</w:t>
      </w:r>
      <w:r>
        <w:rPr>
          <w:rStyle w:val="FootnoteCharacters"/>
          <w:rStyle w:val="FootnoteAnchor"/>
        </w:rPr>
        <w:footnoteReference w:id="36"/>
      </w:r>
      <w:r>
        <w:rPr/>
        <w:t xml:space="preserve">. </w:t>
      </w:r>
    </w:p>
    <w:p>
      <w:pPr>
        <w:pStyle w:val="Normal"/>
        <w:ind w:firstLine="300"/>
        <w:rPr/>
      </w:pPr>
      <w:r>
        <w:rPr>
          <w:u w:val="single"/>
        </w:rPr>
        <w:t>Umkehrung des Images: durch Forschung</w:t>
      </w:r>
      <w:r>
        <w:rPr/>
        <w:t>. Vor dem Beginn der Kämpfe galten die Siedlungen in der veröffentlichten Meinung als Auslauf-Bestand. Die Initiativen stellen die Diffamierungs-Klischees in Frage und entfachten Diskussionen. "Rückständig" - was steckt hinter diesem Stichwort als Ideologie ? "Unmenschlich" - was wird dabei übersehen ? "Geringe Verdichtung" - Was bedeutet Verdichtung ?</w:t>
      </w:r>
    </w:p>
    <w:p>
      <w:pPr>
        <w:pStyle w:val="Normal"/>
        <w:ind w:firstLine="300"/>
        <w:rPr/>
      </w:pPr>
      <w:r>
        <w:rPr/>
        <w:t xml:space="preserve">In diesem Streit spielen mehrere Wissenschafts-Zweige eine große Rolle: Geografie, Wirtschaftwissenschaften, Sozialgeschichte, Sozialwissenschaften, Stadtplanungs- und Baugeschichte. </w:t>
      </w:r>
    </w:p>
    <w:p>
      <w:pPr>
        <w:pStyle w:val="Normal"/>
        <w:ind w:firstLine="300"/>
        <w:rPr/>
      </w:pPr>
      <w:r>
        <w:rPr/>
        <w:t xml:space="preserve">In Frage gestellt werden: Die Vernichtung der Geschichte nach dem Motto: Alt ist schlecht, neu ist besser. Die Rechtfertigung des Hochhaus-Bauens in der Soziologie und in der Planung. Neue Faktoren der Image-Bildung werden herausgestellt. Wohn-Werte werden entdeckt. Wissenschaften, Fotografie und Film sind mächtige Mittel des Diskurses. Eine Fülle von Publikationen entsteht.   </w:t>
      </w:r>
    </w:p>
    <w:p>
      <w:pPr>
        <w:pStyle w:val="Normal"/>
        <w:ind w:firstLine="300"/>
        <w:rPr/>
      </w:pPr>
      <w:r>
        <w:rPr>
          <w:u w:val="single"/>
        </w:rPr>
        <w:t>Initiativen machen Ruhrgebiets-Geschichte</w:t>
      </w:r>
      <w:r>
        <w:rPr/>
        <w:t>. Dazu einige Stichworte. 1972 stellt Landeskonservator Dr. Günter Borchers die erste Siedlung in der BRD unter Denkmalschutz: Eisenheim. Helmut Bönninghausen machte dasselbe mit über 50 Siedlungen in seinem westfälischen Bereich - und wird damit der engagierteste Denkmalpfleger der 1970er Jahre.</w:t>
      </w:r>
    </w:p>
    <w:p>
      <w:pPr>
        <w:pStyle w:val="Normal"/>
        <w:ind w:firstLine="300"/>
        <w:rPr/>
      </w:pPr>
      <w:r>
        <w:rPr/>
        <w:t xml:space="preserve">Allerdings bedeutet Denkmalschutz vor 1980 (Denkmal-Gesetz) nicht zwingend Erhaltung. </w:t>
      </w:r>
    </w:p>
    <w:p>
      <w:pPr>
        <w:pStyle w:val="Normal"/>
        <w:ind w:firstLine="300"/>
        <w:rPr/>
      </w:pPr>
      <w:r>
        <w:rPr/>
        <w:t xml:space="preserve">1974 zieht der Oberstadtdirektor von Gelsenkirchen zusammen mit den Initiativen und dem Europarat einen Kongreß auf. Das ist die erste höhere Weihe für das Problem. Hier entsteht die Forderung: das Bundesland braucht ein Städtebauministerium. Johannes Rau richtet es 1980 ein. </w:t>
      </w:r>
    </w:p>
    <w:p>
      <w:pPr>
        <w:pStyle w:val="Normal"/>
        <w:ind w:firstLine="300"/>
        <w:rPr/>
      </w:pPr>
      <w:r>
        <w:rPr/>
        <w:t xml:space="preserve">Die Initiativen kämpfen öffentlich heftig mit dem NRW-Innenminister Hirsch, der für das Bauressort zuständig ist und den Abriß der Siedlungen lange Zeit gutheißt und unterstützt. Die öffentliche Meinung wendet sich jedoch immer stärker gegen Abriß und Wohnen in hohen Häusern. Hirsch mußt die Wohnungs-Förderung auf vier Geschosse begrenzen. Und schließlich seine leitenden Beamten Küppers und Mölle, die für die Stadt-Zerstörung verantwortlich sind, zu versetzen. </w:t>
      </w:r>
    </w:p>
    <w:p>
      <w:pPr>
        <w:pStyle w:val="Normal"/>
        <w:ind w:firstLine="300"/>
        <w:rPr/>
      </w:pPr>
      <w:r>
        <w:rPr/>
        <w:t>Die Initiativen retten rund 1.000 Siedlungen</w:t>
      </w:r>
      <w:r>
        <w:rPr>
          <w:rStyle w:val="FootnoteCharacters"/>
          <w:rStyle w:val="FootnoteAnchor"/>
        </w:rPr>
        <w:footnoteReference w:id="37"/>
      </w:r>
      <w:r>
        <w:rPr/>
        <w:t xml:space="preserve">. Sie retten damit auch ein Erhebliches an Kultur. Dies bildet eine Basis für die IBA Emscher Park. </w:t>
      </w:r>
    </w:p>
    <w:p>
      <w:pPr>
        <w:pStyle w:val="Normal"/>
        <w:ind w:firstLine="300"/>
        <w:rPr/>
      </w:pPr>
      <w:r>
        <w:rPr>
          <w:u w:val="single"/>
        </w:rPr>
        <w:t>Scheitern</w:t>
      </w:r>
      <w:r>
        <w:rPr/>
        <w:t>. Viele Erfolge - aber es ist kein Kraut gegen die Privatisierung gewachsen</w:t>
      </w:r>
      <w:r>
        <w:rPr>
          <w:rStyle w:val="FootnoteCharacters"/>
          <w:rStyle w:val="FootnoteAnchor"/>
        </w:rPr>
        <w:footnoteReference w:id="38"/>
      </w:r>
      <w:r>
        <w:rPr/>
        <w:t xml:space="preserve">. Wo Gestaltung unkontrolliert bleibt, werden die meisten Häuser in kurzer Zeit ruiniert durch fremde Elemente. Ein schlimmes Beispiel ist die Krupp-Siedlung Beisenkamp in Datteln. Wo Gestaltungs-Satzungen lenken sollen, wird meist nicht kontrolliert - der Jurist nennt dieses stattsoffizielle Wegschauen von Gesetzen "Vollzugsdefizit". Aus Opportunismus verweigern die Kommunen oft den Denkmalschutz. Aber auch er wird wenig kontrolliert. </w:t>
      </w:r>
    </w:p>
    <w:p>
      <w:pPr>
        <w:pStyle w:val="Normal"/>
        <w:ind w:firstLine="300"/>
        <w:rPr/>
      </w:pPr>
      <w:r>
        <w:rPr>
          <w:u w:val="single"/>
        </w:rPr>
        <w:t>Siedlung und Tourismus</w:t>
      </w:r>
      <w:r>
        <w:rPr/>
        <w:t xml:space="preserve">. Die Wallfahrten der meist jungen Wissenschaftler zu den Siedlungen und die vielen Führungen sind der Anfang des Ruhr-Tourismus. Vor allem unter dem Stichwort Tourismus special interest. Und Tourismus zur Industrie-Kultur. </w:t>
      </w:r>
    </w:p>
    <w:p>
      <w:pPr>
        <w:pStyle w:val="Normal"/>
        <w:ind w:firstLine="300"/>
        <w:rPr/>
      </w:pPr>
      <w:r>
        <w:rPr/>
        <w:t>Karl Ganser nimmt dies nach 1989 in die IBA auf und konzipiert in einer Arbeits-Gruppe den Ruhrgebiets-Tourismus, den wir heute erleben können.</w:t>
      </w:r>
    </w:p>
    <w:p>
      <w:pPr>
        <w:pStyle w:val="Normal"/>
        <w:ind w:firstLine="300"/>
        <w:rPr/>
      </w:pPr>
      <w:r>
        <w:rPr/>
        <w:t xml:space="preserve">Eisenheim ist ein wichtiger Tourismus-Ort. Jeden Tag kommen Menschen. Die Bewohner begegnen ihn gastfreundlich, lassen sich gern zusehen und geben Auskunft. </w:t>
      </w:r>
    </w:p>
    <w:p>
      <w:pPr>
        <w:pStyle w:val="Normal"/>
        <w:ind w:firstLine="300"/>
        <w:rPr/>
      </w:pPr>
      <w:r>
        <w:rPr/>
        <w:t xml:space="preserve">1996 erlebte die Siedlung eine Welt-Premiere: Zum erstenmal wurde ein Wohnbereich mit vielen Themen und mit Biografien durcherzählt: mit 10 Tafeln, jede mit einer Text-Menge von 1 bis 2 Manuskript-Seiten.  </w:t>
      </w:r>
    </w:p>
    <w:p>
      <w:pPr>
        <w:pStyle w:val="Normal"/>
        <w:ind w:firstLine="300"/>
        <w:rPr/>
      </w:pPr>
      <w:r>
        <w:rPr>
          <w:u w:val="single"/>
        </w:rPr>
        <w:t>Struktur-Wandel</w:t>
      </w:r>
      <w:r>
        <w:rPr/>
        <w:t xml:space="preserve">. Auch die Siedlungen nehmen am Struktur-Wandel teil. Dabei taucht die krude These auf, es gebe keine Siedlung mehr, wenn es keine Bergleute mehr gibt. Sie erklärt einen Teil zum Ganzen - das ist nicht begründbar. </w:t>
      </w:r>
    </w:p>
    <w:p>
      <w:pPr>
        <w:pStyle w:val="Normal"/>
        <w:ind w:firstLine="300"/>
        <w:rPr/>
      </w:pPr>
      <w:r>
        <w:rPr/>
        <w:t xml:space="preserve">Aber der Rückzug des Bergbaues ist ein Problem. Neue Menschen kommen. Viele verstehen die Siedlung nicht. Der Trend zur Privatisierung nagt auch an den auf Öffentlichkeit gerichteten Ausdrucks-Formen: am Wege-Netz, an der Höhe der Hecken und manchem anderen. Immer wieder sehen wir den Versuch, dem Auto einen Teil des Gartens zu öffnen. </w:t>
      </w:r>
    </w:p>
    <w:p>
      <w:pPr>
        <w:pStyle w:val="Normal"/>
        <w:ind w:firstLine="300"/>
        <w:rPr/>
      </w:pPr>
      <w:r>
        <w:rPr>
          <w:u w:val="single"/>
        </w:rPr>
        <w:t>Kulturelle Aufgabe und Lern-Feld</w:t>
      </w:r>
      <w:r>
        <w:rPr/>
        <w:t xml:space="preserve">. Wer den Zeit-Geist heiratet, wird rasch Witwe. Wenn der Zeit-Geist dreimal durch ein Bau-Denkmal gelaufen ist, gibt das Denkmal nicht mehr. </w:t>
      </w:r>
    </w:p>
    <w:p>
      <w:pPr>
        <w:pStyle w:val="Normal"/>
        <w:ind w:firstLine="300"/>
        <w:rPr/>
      </w:pPr>
      <w:r>
        <w:rPr/>
        <w:t xml:space="preserve">Ähnlich wie im Zusammenleben von Menschen aus unterschiedlichen Kulturen haben wir in Eisenheim inzwischen das Konzept der zwei Kulturen: eine historische und eine gegenwärtige. </w:t>
      </w:r>
    </w:p>
    <w:p>
      <w:pPr>
        <w:pStyle w:val="Normal"/>
        <w:ind w:firstLine="300"/>
        <w:rPr/>
      </w:pPr>
      <w:r>
        <w:rPr/>
        <w:t xml:space="preserve">Es ist eine Aufgabe der Siedlungen, die historische Kultur als einen Teil des geistigen Reichtums dieser Region zu pflegen. </w:t>
      </w:r>
    </w:p>
    <w:p>
      <w:pPr>
        <w:pStyle w:val="Normal"/>
        <w:ind w:firstLine="300"/>
        <w:rPr/>
      </w:pPr>
      <w:r>
        <w:rPr/>
        <w:t>Die Initiativen haben auch in der Kampf-Zeit immer betont, daß man aus den Siedlungen lernen kann - daß sie ein Lern-Feld sind. Das gilt weiterhin mehr denn je</w:t>
      </w:r>
      <w:r>
        <w:rPr>
          <w:rStyle w:val="FootnoteCharacters"/>
          <w:rStyle w:val="FootnoteAnchor"/>
        </w:rPr>
        <w:footnoteReference w:id="39"/>
      </w:r>
      <w:r>
        <w:rPr/>
        <w:t xml:space="preserve">. </w:t>
      </w:r>
    </w:p>
    <w:p>
      <w:pPr>
        <w:pStyle w:val="Normal"/>
        <w:ind w:firstLine="300"/>
        <w:rPr/>
      </w:pPr>
      <w:r>
        <w:rPr/>
        <w:t xml:space="preserve">Es ist notwendiger denn je, den gefängnishaften Begriff Zeit-Geist und die daraus hervorgehenden zerstörerischen Folgen aufzubrechen. In der Siedlung läßt sich lernen, daß wir sowohl aus der Erinnerung, die auch in anschaulichen Formen steckt, wie aus der Gegenwart und aus Zukunfts-Hoffnungen leben. Dies ist im Zusammenhang zu sehen. </w:t>
      </w:r>
    </w:p>
    <w:p>
      <w:pPr>
        <w:pStyle w:val="Normal"/>
        <w:ind w:firstLine="300"/>
        <w:rPr/>
      </w:pPr>
      <w:r>
        <w:rPr>
          <w:u w:val="single"/>
        </w:rPr>
        <w:t>Problem: Bauphysik</w:t>
      </w:r>
      <w:r>
        <w:rPr/>
        <w:t xml:space="preserve">. Altes Bauen und heutiges Bauen hat gravierende Unterschiede im bauphysikalischen Verhalten der Materialien. Dies führt zum langsamen Verfall. Das Problem ist völlig ungelöst. Auch weil es keinen konzentrierten Einsatz an Ermittlung, Wissen und Anwendung gibt. Die Wohnungs-Gesellschaft lavieren sich durch - mit üblen Folgen. </w:t>
      </w:r>
    </w:p>
    <w:p>
      <w:pPr>
        <w:pStyle w:val="Normal"/>
        <w:ind w:firstLine="300"/>
        <w:rPr/>
      </w:pPr>
      <w:r>
        <w:rPr>
          <w:u w:val="single"/>
        </w:rPr>
        <w:t>Spiel-Regel: spielen oder dagegen verstoßen</w:t>
      </w:r>
      <w:r>
        <w:rPr/>
        <w:t xml:space="preserve">. Siedlung bedeutet seit jeher Spiel-Regel. </w:t>
      </w:r>
    </w:p>
    <w:p>
      <w:pPr>
        <w:pStyle w:val="Normal"/>
        <w:ind w:firstLine="300"/>
        <w:rPr/>
      </w:pPr>
      <w:r>
        <w:rPr/>
        <w:t xml:space="preserve">Innerhalb dessen gibt es viele Freiheiten. Bürgerinitiative halfen Menschen, aus dem Lager-Denken, aus der Unselbständigkeit und Ohnmacht herauszukommen. Aber viele Menschen verstehen dies nicht produktiv. So finden wir in den Siedlungen ein ähnliches Phänomen wie auf den Straßen: viel Rücksichtslosigkeit. Manche Bewohner glauben, dass die die Eigentümer sind. Und dass es nur sie gibt. Und nur den Zeit-Geist von heute. Dies nagt an der Siedlung. </w:t>
      </w:r>
    </w:p>
    <w:p>
      <w:pPr>
        <w:pStyle w:val="Normal"/>
        <w:ind w:firstLine="300"/>
        <w:rPr/>
      </w:pPr>
      <w:r>
        <w:rPr/>
        <w:t xml:space="preserve">In Eisenheim hat sich lange Zeit der Eigentümer, vor allem seine Kunden-Betreuer, um nichts gekümmert. Sie ließen alles ins Kraut schießen. Dies unterstützte den inneren Verfall. In anderen Siedlungen läuft es ähnlich. </w:t>
      </w:r>
    </w:p>
    <w:p>
      <w:pPr>
        <w:pStyle w:val="Normal"/>
        <w:ind w:firstLine="300"/>
        <w:rPr/>
      </w:pPr>
      <w:r>
        <w:rPr/>
        <w:t xml:space="preserve">Eine Siedlung kann genauso wenig als Siedlung gespielt werden wie Fußball ohne Regeln. </w:t>
      </w:r>
    </w:p>
    <w:p>
      <w:pPr>
        <w:pStyle w:val="Normal"/>
        <w:ind w:firstLine="300"/>
        <w:rPr/>
      </w:pPr>
      <w:r>
        <w:rPr/>
        <w:t xml:space="preserve">Die Aktiven in Eisenheim suchen eine gute Zusammenarbeit mit ihrem Eigentümer THS, vor allem mit ihrem neuen Betreuer. Trotzdem ist und bleibt es schwierig, die Siedlung gut zu dirigieren. Es geht aber nicht ohne eine behutsame Begleitung. </w:t>
      </w:r>
    </w:p>
    <w:p>
      <w:pPr>
        <w:pStyle w:val="Normal"/>
        <w:ind w:firstLine="300"/>
        <w:rPr/>
      </w:pPr>
      <w:r>
        <w:rPr/>
        <w:t xml:space="preserve">Aber die meisten Siedlungen haben dies nicht. In der Tat. Und deshalb müssen die Alarm-Sirenen schrillen. Wenn sie nicht wieder wie einst etabliert wird, sind die Siedlungen in zehn bis zwanzig Jahren am Ende. </w:t>
      </w:r>
    </w:p>
    <w:p>
      <w:pPr>
        <w:pStyle w:val="Normal"/>
        <w:ind w:firstLine="300"/>
        <w:rPr/>
      </w:pPr>
      <w:r>
        <w:rPr/>
        <w:t>Die Eigentümer müssen lernen, daß Siedlung eigene Charakteristiken hat - sie müssen sie als Bestand pflegen und dies auch durchsetzen.</w:t>
      </w:r>
    </w:p>
    <w:p>
      <w:pPr>
        <w:pStyle w:val="Normal"/>
        <w:ind w:firstLine="300"/>
        <w:rPr/>
      </w:pPr>
      <w:r>
        <w:rPr>
          <w:u w:val="single"/>
        </w:rPr>
        <w:t>Auswahl der Bewohner</w:t>
      </w:r>
      <w:r>
        <w:rPr/>
        <w:t>. Nach einer Kette von schlimmen Fehl-Belegungen, die die THS sehr viel Geld kosteten, erreicht Eisenheim, daß freie Wohnungen nicht mehr beliebig an den nächsten, der fragt, vergeben werden, sondern daß eine geeignete Bewerber-Familie von der THS und von Eisenheimer Sprechern ausgesucht wird.</w:t>
      </w:r>
    </w:p>
    <w:p>
      <w:pPr>
        <w:pStyle w:val="Normal"/>
        <w:ind w:firstLine="300"/>
        <w:rPr/>
      </w:pPr>
      <w:r>
        <w:rPr/>
        <w:t xml:space="preserve">Der Sachverhalt ist einfach. Wer nur ein Dach über dem Kopf sucht, findet es auch woanders. Das kleine Paradies einer Wohnung in der Siedlung kann nur verstehen, wer es auch haben will - als kleines Paradies. Damit es nicht zerstört wird, damit der innere Prozeß des Ausnagens endet, muß er es gut behandeln. Dafür gibt es zwar keine Garantie, aber doch so etwas wie eine Weichenstellung.  </w:t>
      </w:r>
    </w:p>
    <w:p>
      <w:pPr>
        <w:pStyle w:val="Normal"/>
        <w:ind w:firstLine="300"/>
        <w:rPr/>
      </w:pPr>
      <w:r>
        <w:rPr/>
        <w:t xml:space="preserve">Dies bedeutet: Siedlung ist kein passives Feld, sondern ein aktives. </w:t>
      </w:r>
    </w:p>
    <w:p>
      <w:pPr>
        <w:pStyle w:val="Normal"/>
        <w:ind w:firstLine="300"/>
        <w:rPr/>
      </w:pPr>
      <w:r>
        <w:rPr>
          <w:u w:val="single"/>
        </w:rPr>
        <w:t>Transzendenz der Lebens-Formen</w:t>
      </w:r>
      <w:r>
        <w:rPr/>
        <w:t xml:space="preserve">. Die historische Siedlung ist fast immer ein Bau-Denkmal. Auch wenn Stadt-Parlamente sich zieren, dies formell zu erklären. </w:t>
      </w:r>
    </w:p>
    <w:p>
      <w:pPr>
        <w:pStyle w:val="Normal"/>
        <w:ind w:firstLine="300"/>
        <w:rPr/>
      </w:pPr>
      <w:r>
        <w:rPr/>
        <w:t xml:space="preserve">Im Bau-Denkmal kann man so etwas wie eine Transzendenz über die eigene Zeit erleben: Ich kann nicht nur die Lebens-Formen meiner Zeit leben, sondern auch Lebens-Formen von Menschen vor mir - aus anderen Zeiten. Das ist das Spannende im Umgang mit Geschichte. Es geht zwar niemals völlig auf, es läuft auch nicht naiv, aber wir bekommen stets Zipfel mit von dem, was andere vor uns lebten. </w:t>
      </w:r>
    </w:p>
    <w:p>
      <w:pPr>
        <w:pStyle w:val="Normal"/>
        <w:ind w:firstLine="300"/>
        <w:rPr/>
      </w:pPr>
      <w:r>
        <w:rPr>
          <w:u w:val="single"/>
        </w:rPr>
        <w:t>Das Beispiel: Eisenheim und die Moderne</w:t>
      </w:r>
      <w:r>
        <w:rPr/>
        <w:t xml:space="preserve">. In Eisenheim gibt es nicht nur Tradition, sondern auch Innovation. Dazu gehört das Bürgerhaus. Nach Entwurf von Niklaus Fritschi. Vor allem aber die Poetischen Orte. Eine Idee eines der größten Autoren des poetischen Films: Tonino Guerra. Es sind Nachdenk-Orte. Mit einer literarischen Idee und einem künstlerischen Zeichen. Die Raumfahrt in die Erde. Der Mensch mit dem Herzen aus Stein und der Mensch mit dem geöffneten Herzen. Die Phantasie. Der Wald der Tauben-Häuser. Das Rätsel Heinrich Heine. </w:t>
      </w:r>
    </w:p>
    <w:p>
      <w:pPr>
        <w:pStyle w:val="Normal"/>
        <w:ind w:firstLine="300"/>
        <w:rPr/>
      </w:pPr>
      <w:r>
        <w:rPr/>
        <w:t xml:space="preserve">Viele sollen folgen.  </w:t>
      </w:r>
    </w:p>
    <w:p>
      <w:pPr>
        <w:pStyle w:val="Normal"/>
        <w:ind w:firstLine="300"/>
        <w:rPr/>
      </w:pPr>
      <w:r>
        <w:rPr>
          <w:u w:val="single"/>
        </w:rPr>
        <w:t>Agentur Eisenheim</w:t>
      </w:r>
      <w:r>
        <w:rPr/>
        <w:t xml:space="preserve">. Eisenheim ist wirkungsvoll, weil man hier etwas anschaulich zu fassen bekommt. </w:t>
      </w:r>
    </w:p>
    <w:p>
      <w:pPr>
        <w:pStyle w:val="Normal"/>
        <w:ind w:firstLine="300"/>
        <w:rPr/>
      </w:pPr>
      <w:r>
        <w:rPr/>
        <w:t xml:space="preserve">Wir haben nun zur Verstärkung eine Agentur gegründet. Wir arbeiten mit einer kleinen Firma in Essen zusammen, die professionell Marketing betreibt - und dafür den Untertitel trägt: Anständige Werbung. Jetzt bauen wir - nach dem Vorbild von Karl Gansers Gastgeber-Konzept der IBA - ein Kommunikations-Netz auf. </w:t>
      </w:r>
    </w:p>
    <w:p>
      <w:pPr>
        <w:pStyle w:val="Normal"/>
        <w:ind w:firstLine="300"/>
        <w:rPr/>
      </w:pPr>
      <w:r>
        <w:rPr/>
        <w:t xml:space="preserve">Konkret: Wir schicken von Zeit zu Zeit Rundbriefe an Multiplikatoren, vor allem um ihnen zu sagen: Die IBA-Kultur läuft weiter - es arbeite jeder an seiner Stelle daran - dies bildet, ähnlich wie es die Geschichte von Eisenheim zeigt, die wirkliche Kultur dieser Region. </w:t>
      </w:r>
    </w:p>
    <w:p>
      <w:pPr>
        <w:pStyle w:val="Normal"/>
        <w:ind w:firstLine="300"/>
        <w:rPr/>
      </w:pPr>
      <w:r>
        <w:rPr/>
        <w:t xml:space="preserve">Das Konzept erklären einige Zeilen: Dies ist eine Bürger-Aktion. "Ihre Wurzeln entstanden im Jahr 1972. Als Bürger begannen, ein Stück Geschichte im Ruhrgebiet zu schreiben: sie retteten mit rund 50 Initiativen etwa 1.000 Siedlungen im Ruhrgebiet - und machten damit Landespolitik. Wir haben in vieler Weise produktiv mitgewirkt im Jahrzehnt der IBA Emscher Park. Und wir haben an ihr vor allem gelernt, wie wichtig es ist, quer zu denken. </w:t>
      </w:r>
    </w:p>
    <w:p>
      <w:pPr>
        <w:pStyle w:val="Normal"/>
        <w:ind w:firstLine="300"/>
        <w:rPr/>
      </w:pPr>
      <w:r>
        <w:rPr/>
        <w:t xml:space="preserve">Die IBA sollte fortgesetzt werden unter dem Stichwort "Agentur". Dies haben Wadenbeißer, ewige Bedenkenträger und schlechtes politisches Management scheitern lassen. </w:t>
      </w:r>
    </w:p>
    <w:p>
      <w:pPr>
        <w:pStyle w:val="Normal"/>
        <w:ind w:firstLine="300"/>
        <w:rPr/>
      </w:pPr>
      <w:r>
        <w:rPr/>
        <w:t xml:space="preserve">Aber der Name Agentur scheint uns so wichtig, daß wir daran auf unsere Weise anknüpfen wollen. </w:t>
      </w:r>
    </w:p>
    <w:p>
      <w:pPr>
        <w:pStyle w:val="Normal"/>
        <w:ind w:firstLine="300"/>
        <w:rPr/>
      </w:pPr>
      <w:r>
        <w:rPr/>
        <w:t xml:space="preserve">Wir schreiben Ihnen und vielen anderen Menschen Botschaften von einem wichtigen Ort. Er heißt Eisenheim und steht im Schatten des Gasometers." </w:t>
      </w:r>
    </w:p>
    <w:p>
      <w:pPr>
        <w:pStyle w:val="Normal"/>
        <w:ind w:firstLine="300"/>
        <w:rPr/>
      </w:pPr>
      <w:r>
        <w:rPr/>
        <w:t xml:space="preserve">Im Ruhrgebiet sind die Siedlungen ein erheblicher Teil des kulturellen Kapitals. Sie sind geradezu die Altstädte der Region. Ihre attraktivsten Bereiche. </w:t>
      </w:r>
    </w:p>
    <w:p>
      <w:pPr>
        <w:pStyle w:val="Normal"/>
        <w:ind w:firstLine="300"/>
        <w:rPr/>
      </w:pPr>
      <w:r>
        <w:rPr/>
        <w:t xml:space="preserve">Diese Initiative möchte, daß die Landesregierung mit diesem Pfund wieder zu wuchern beginnt - ein Stück Landespolitik macht. </w:t>
      </w:r>
    </w:p>
    <w:p>
      <w:pPr>
        <w:pStyle w:val="Normal"/>
        <w:ind w:firstLine="280"/>
        <w:rPr/>
      </w:pPr>
      <w:r>
        <w:rPr/>
        <w:t>In den 1970er Jahren retten Bürger</w:t>
        <w:softHyphen/>
        <w:t>initiativen in Zusammenarbeit mit intelligen Potentialen von Hoch</w:t>
        <w:softHyphen/>
        <w:t xml:space="preserve">schulen mit spektakulären Aktionen die geglückte Organisation von rund 1.000 Siedlungen. In einer Zeit, in der Menschlichkeit im Bauen zu einem  Fremdwort degeneriert war. </w:t>
      </w:r>
    </w:p>
    <w:p>
      <w:pPr>
        <w:pStyle w:val="Normal"/>
        <w:ind w:firstLine="280"/>
        <w:rPr/>
      </w:pPr>
      <w:r>
        <w:rPr/>
        <w:t>Robert Jungk sagte damals: die Siedlung Eisenheim in Oberhausen hat eine "Katakomben-Funktion" - sie ist ein Leuchtzeichen, das wieder</w:t>
        <w:softHyphen/>
        <w:t xml:space="preserve">auftaucht. </w:t>
      </w:r>
    </w:p>
    <w:p>
      <w:pPr>
        <w:pStyle w:val="Normal"/>
        <w:ind w:firstLine="280"/>
        <w:rPr/>
      </w:pPr>
      <w:r>
        <w:rPr/>
        <w:t>In diesen Aktionen, an denen sich auch die Presse reformierte, ging es um mehr als um Rettung: An der Baugestalt dieser Siedlungen lernten innova</w:t>
        <w:softHyphen/>
        <w:t>ti</w:t>
        <w:softHyphen/>
        <w:t xml:space="preserve">ve Planer erneut, für Menschen kleinräumliche Zusammenhänge anzulegen. </w:t>
      </w:r>
    </w:p>
    <w:p>
      <w:pPr>
        <w:pStyle w:val="Normal"/>
        <w:ind w:firstLine="300"/>
        <w:rPr/>
      </w:pPr>
      <w:r>
        <w:rPr/>
        <w:t>Wir sehen: Innovation kann auch Wiederkehr heißen - also Renais</w:t>
        <w:softHyphen/>
        <w:t>sance von unterge</w:t>
        <w:softHyphen/>
        <w:t xml:space="preserve">gangener Innovation. </w:t>
      </w:r>
    </w:p>
    <w:p>
      <w:pPr>
        <w:pStyle w:val="Normal"/>
        <w:ind w:firstLine="300"/>
        <w:rPr/>
      </w:pPr>
      <w:r>
        <w:rPr/>
      </w:r>
    </w:p>
    <w:p>
      <w:pPr>
        <w:pStyle w:val="Normal"/>
        <w:ind w:firstLine="280"/>
        <w:rPr/>
      </w:pPr>
      <w:r>
        <w:rPr/>
        <w:t xml:space="preserve">Die Städte haben das Potential dieser Siedlungen noch nicht wirklich erkannt - und schneiden sich dadurch viele Möglichkeiten ab. Viele Siedlungen sind die Schmuck-Stücke der Stadt. Sie sind nicht nur sozialkulturell interessant, sondern auch als Räume intensiver Lebens-Erfahrungen. Mehr denn je bilden sie ästhetisch einen Kontrast zum diffusen und banalen Siedlungs-Brei. </w:t>
      </w:r>
    </w:p>
    <w:p>
      <w:pPr>
        <w:pStyle w:val="Normal"/>
        <w:ind w:firstLine="280"/>
        <w:rPr/>
      </w:pPr>
      <w:r>
        <w:rPr/>
        <w:t xml:space="preserve">Sie sind Herausforderungen: In dieser Region ist viel gutes Bauen notwendig. Die IBA pochte darauf, vorhandene Gestalt-Qualitäten zu erhalten. Und sie schuf, angeregt von ihnen, weitere Qualitäten. </w:t>
      </w:r>
    </w:p>
    <w:p>
      <w:pPr>
        <w:pStyle w:val="Normal"/>
        <w:ind w:firstLine="280"/>
        <w:rPr/>
      </w:pPr>
      <w:r>
        <w:rPr/>
        <w:t>Wenn jetzt das gefühllose Großunternehmen VEBA Wohnen die Qualitäten von Gartenstädte durch Bauen in ihren Garten- und Grün</w:t>
        <w:softHyphen/>
        <w:t xml:space="preserve">räumen halbiert, wie in Gelsenkirchen, und dazu noch Unterstützung aus Politik und Verwaltung erhält, ist dies kontraproduktiv - und richtet sich gegen den Struktur-Wandel und ein innovatives Klima. Denn der Struktur-Wandel wird sich nicht mit der Häßlichkeit abfinden, sondern darauf bessere Gestalt-Qualitäten einzufordern. </w:t>
      </w:r>
    </w:p>
    <w:p>
      <w:pPr>
        <w:pStyle w:val="Normal"/>
        <w:ind w:firstLine="280"/>
        <w:rPr/>
      </w:pPr>
      <w:r>
        <w:rPr/>
        <w:t xml:space="preserve">So pochte die IBA konsequent darauf, an all ihren Bauten, auch leitbildhaft, Gestalt-Qualität zu schaffen. </w:t>
      </w:r>
    </w:p>
    <w:p>
      <w:pPr>
        <w:pStyle w:val="Normal"/>
        <w:ind w:firstLine="300"/>
        <w:rPr/>
      </w:pPr>
      <w:r>
        <w:rPr/>
        <w:t xml:space="preserve">Die Landesregierung wurde gebeten, zusammen mit Experten darüber nachzudenken, wie die Siedlungen, die heute anders bedroht sind als in den 1970er Jahren, so gerettet werden können, daß es sie in 10 Jahren noch gibt. </w:t>
      </w:r>
    </w:p>
    <w:p>
      <w:pPr>
        <w:pStyle w:val="Normal"/>
        <w:ind w:firstLine="300"/>
        <w:rPr/>
      </w:pPr>
      <w:r>
        <w:rPr/>
        <w:t xml:space="preserve">Dies ist weniger eine Frage des Geldes als ein Problem der Köpfe. Wohnungsgesellschaften und vor allem ihre Angestellten müssen ihre selbstverständlichen Pflichten als Eigentümer wahrnehmen - das tun sie bislang unzulänglich. </w:t>
      </w:r>
    </w:p>
    <w:p>
      <w:pPr>
        <w:pStyle w:val="Normal"/>
        <w:ind w:firstLine="300"/>
        <w:rPr/>
      </w:pPr>
      <w:r>
        <w:rPr/>
        <w:t xml:space="preserve">Die Denkmalpflege darf nicht den zahnlosen Papiertiger spielen, sondern muß den Mut aufbringen, bei Verstößen auch Sanktionen und Rückbauten zu verhängen. </w:t>
      </w:r>
    </w:p>
    <w:p>
      <w:pPr>
        <w:pStyle w:val="Normal"/>
        <w:ind w:firstLine="300"/>
        <w:rPr/>
      </w:pPr>
      <w:r>
        <w:rPr/>
        <w:t xml:space="preserve">Die Denkmalpflege hat weder Konzept noch Struktur. Sie pousselt zusammenhanglos herum, statt "Bilder" ihrer wichtigen Substanzen zu geben und sich auch darüber präsent zu machen. </w:t>
      </w:r>
    </w:p>
    <w:p>
      <w:pPr>
        <w:pStyle w:val="Normal"/>
        <w:ind w:firstLine="300"/>
        <w:rPr/>
      </w:pPr>
      <w:r>
        <w:rPr/>
        <w:t xml:space="preserve">Die Bauordnungs-Ämter müssen die Gestaltungssatzungen auch kontrollieren - und aufhören, nahezu ausnahmslos gegen Gesetze zu verstoßen: sie schauen weg. </w:t>
      </w:r>
    </w:p>
    <w:p>
      <w:pPr>
        <w:pStyle w:val="Normal"/>
        <w:ind w:firstLine="300"/>
        <w:rPr/>
      </w:pPr>
      <w:r>
        <w:rPr/>
        <w:t xml:space="preserve">Bürger müssen über die Qualitäten und Intentionen ihrer Siedlungen immer wieder informiert werden, damit die ihre Besonderheiten erkennen und pflegen. Die Städte sollen die Siedlungen in vielerlei Hinsicht nutzen. </w:t>
      </w:r>
    </w:p>
    <w:p>
      <w:pPr>
        <w:pStyle w:val="Normal"/>
        <w:ind w:firstLine="300"/>
        <w:rPr/>
      </w:pPr>
      <w:r>
        <w:rPr/>
        <w:t xml:space="preserve">Die Landesregierung kann mit Kommunalaufsicht und Ködern dafür sorgen, daß die Siedlungen nicht abstürzen. Denn es macht wenig Sinn, wenn das Kind in den Brunnen gefallen ist, viel Geld aufzuwenden - es kostet nur einen Bruchteil, daß es nicht in den Brunnen fällt. </w:t>
      </w:r>
    </w:p>
    <w:p>
      <w:pPr>
        <w:pStyle w:val="Normal"/>
        <w:ind w:firstLine="300"/>
        <w:rPr/>
      </w:pPr>
      <w:r>
        <w:rPr>
          <w:u w:val="single"/>
        </w:rPr>
        <w:t>Überlebt der Gedanke der Siedlung</w:t>
      </w:r>
      <w:r>
        <w:rPr/>
        <w:t xml:space="preserve"> nur noch in der Form der Ferien-Siedlung ? Im Juli 2001 tauchte in Oberhausen der Plan auf, auf einem Gelände an der Olga eine Ferien-Siedlung in der Form einer Arbeiter-Siedlung zu machen. Da können Menschen ihren Urlaub verbringen. In kleinen Häuschen, die den Zechen-Häusern nachgebaut sind. </w:t>
      </w:r>
    </w:p>
    <w:p>
      <w:pPr>
        <w:pStyle w:val="Normal"/>
        <w:ind w:firstLine="300"/>
        <w:rPr/>
      </w:pPr>
      <w:r>
        <w:rPr/>
        <w:t xml:space="preserve">Dagegen muß man nichts einwenden. Im Gegenteil: Es zeigt, wie angesehen die Idee Siedlung ist. </w:t>
      </w:r>
    </w:p>
    <w:p>
      <w:pPr>
        <w:pStyle w:val="Normal"/>
        <w:ind w:firstLine="300"/>
        <w:rPr/>
      </w:pPr>
      <w:r>
        <w:rPr/>
        <w:t xml:space="preserve">Das Paradox: Wo es Siedlung gibt, steht sie in Gefahr herunterruiniert zu werden. Die Idee taucht dann woanders wieder auf. </w:t>
      </w:r>
    </w:p>
    <w:p>
      <w:pPr>
        <w:pStyle w:val="Normal"/>
        <w:ind w:firstLine="300"/>
        <w:rPr/>
      </w:pPr>
      <w:r>
        <w:rPr>
          <w:u w:val="single"/>
        </w:rPr>
        <w:t>Die wichtigere Vision</w:t>
      </w:r>
      <w:r>
        <w:rPr/>
        <w:t xml:space="preserve">. Wenn es überhaupt eine Vision für die Stadtplanung gibt, dann gehört das Konzept der Siedlung zu den wichtigen Kernen der Gesellschaft. In mehreren Ebenen. Siedlung erhalten. Und: vom Konzept Siedlung lernen.  </w:t>
      </w:r>
    </w:p>
    <w:p>
      <w:pPr>
        <w:pStyle w:val="Normal"/>
        <w:ind w:firstLine="300"/>
        <w:rPr/>
      </w:pPr>
      <w:r>
        <w:rPr/>
      </w:r>
    </w:p>
    <w:sectPr>
      <w:headerReference w:type="default" r:id="rId2"/>
      <w:footnotePr>
        <w:numFmt w:val="decimal"/>
      </w:footnotePr>
      <w:type w:val="nextPage"/>
      <w:pgSz w:w="11906" w:h="16838"/>
      <w:pgMar w:left="1416" w:right="1416" w:gutter="0" w:header="1077" w:top="1134" w:footer="0"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Das Gerüst dieses Aufsatzes geht auf einen Vortrag zurück, zu dem Prof. Dr. Heinrich Blotevogel ins Kolloquium der Geografischen Abteilung der Universität Duisburg am 6 Juni 2001 einlud.</w:t>
      </w:r>
    </w:p>
  </w:footnote>
  <w:footnote w:id="3">
    <w:p>
      <w:pPr>
        <w:pStyle w:val="Footnote"/>
        <w:rPr/>
      </w:pPr>
      <w:r>
        <w:rPr>
          <w:rStyle w:val="FootnoteCharacters"/>
        </w:rPr>
        <w:footnoteRef/>
      </w:r>
      <w:r>
        <w:rPr/>
        <w:t>Zu den Siedlungen im Ruhrgebiet siehe: Johannes Biecker/Walter Buschmann (Hg.), Arbeitersiedlungen im 19. Jahrhundert. Bochum 1985. Franziska Bollerey/Kristiana Hart</w:t>
        <w:softHyphen/>
        <w:t>mann, Wohnen im Revier. 99 Beispiele aus Dortmund. München 1975. Franziska Bollerey u. a., Gutachten über die Werkssiedlung Klapheckenhof in Gelsenkir</w:t>
        <w:softHyphen/>
        <w:t>chen-Heßler. Dortmunder Architekturhefte, Band 10. Dortmund 1978. H. Bussen, Die Entstehung und Entwicklung der Arbeitersiedlung Resser Mark zu einem Stadtteil von Gelsenkirchen. Examensarbeit. Münster 1957. Wilfried Dege, Zechenkolonien und Bergarbeitersiedlungen im Ruhrgebiet. In: Naturkunde in Westfalen. Hamm. 4, 1968, 119/128. W. Dördelmann u. a., Gutachten zu den vorbereitenden Untersuchungen . . . für Flöz Dickebank in Gelsenkirchen-Ückendorf. Projektarbeit Lehrstuhl Wohnbau. Aachen 1975. Wil</w:t>
        <w:softHyphen/>
        <w:t>helm Düwell, Wohlfahrtsplage. Eine eingehende Studie über die sogenannten Wohlfahrtseinrichtungen in den verschiedenen Großbetrieben. Dortmund 1903. Eduard Führ/</w:t>
        <w:softHyphen/>
        <w:t>Daniel Stemmrich, Nach gethaner Arbeit verbleibt im Kreise der Eurigen. Bürger</w:t>
        <w:softHyphen/>
        <w:t>liche Wohnrezepte für Arbeiter zur individuellen und sozialen Formierung im 18. Jahrhundert. Wuppertal 1985. Roland Günter, Arbeitersiedlungen im Ruhrgebiet. In: Eduard Trier/Willy Weyres (Hg.), Kunst des 19. Jahrhunderts im Rheinland. Band II: Architektur II. Düssel</w:t>
        <w:softHyphen/>
        <w:t>dorf 1980, S. 465/496. Roland Günter, Im Tal der Könige. Essen 1994, 4. Auflage 2000. Adolf Heinrich, Die Wohnungsnot und die Fürsorge privater Arbeitgeber in Deutschland im 19. Jahrhundert. Marburg 1970. August Heinrichs</w:t>
        <w:softHyphen/>
        <w:t>bauer, Industrielle Siedlung im Ruhrgebiet in Vergangenheit, Gegenwart und Zukunft. Essen 1936. Renate Kasdorff-Viehmann, Wohnung, Wohnhaus und Siedlung für die Arbei</w:t>
        <w:softHyphen/>
        <w:t>ter-Bevölkerung im Ruhrgebiet von der Mitte des 19. Jahrhunderts bis zum Be</w:t>
        <w:softHyphen/>
        <w:t>ginn des 1. Weltkriegs. Aachen 1981. Richard Klapheck, Siedlungs</w:t>
        <w:softHyphen/>
        <w:t>werk Krupp. Berlin 1930. G. Knopf, Des Bergmanns Glück? Wohnverhältnisse der Ruhrbergarbeiter vor dem 1. Weltkrieg und die Siedlungspolitik der Zeche Berg</w:t>
        <w:softHyphen/>
        <w:t>mannsglück in Gelsenkirchen-Buer. Examensarbeit. Bremen 1980. Fried. Krupp AG (Hg.), Wohlfahrtseinrichtungen der Gußstahlfabrik von Fried. Krupp zu Essen a. d. Ruhr. 3. Ausgabe, Band 1-3, Essen 1902. Anhang zu Band 2, 1906. 3. Ausgabe, Band 3, 1911. Wohlfahrtseinrichtungen der Harpener Bergbau-Actien-Gesell</w:t>
        <w:softHyphen/>
        <w:t>schaft zu Dortmund. Dortmund 1913. I. Kruse, Der Wohnungsbau der Zeche &gt;Hugo&lt; in Gelsenkirchen. Exa</w:t>
        <w:softHyphen/>
        <w:t>mensarbeit. 1976 (Stadtarchiv Gelsenkirchen). D. Peters, Die bauliche und sozial</w:t>
        <w:softHyphen/>
        <w:t>ge</w:t>
        <w:softHyphen/>
        <w:t>ographische Entwicklung der Zechenkolonien an Beispielen aus Gelsenkirchen und Herne. Examensarbeit. Bochum 1976. Projektgruppe Eisen</w:t>
        <w:softHyphen/>
        <w:t>heim mit Jörg Bo</w:t>
        <w:softHyphen/>
        <w:t>ström/Roland Günter, Rettet Eisenheim. 2. Auflage Berlin 1973. Rolf Spörhase, Wohnungsbau als Aufgabe der Wirtschaft. Stuttgart 1956. Stadt Gelsen</w:t>
        <w:softHyphen/>
        <w:t>kir</w:t>
        <w:softHyphen/>
        <w:t>chen (Hg.), Erhaltung von Arbeiter-Siedlungen. Zusammen</w:t>
        <w:softHyphen/>
        <w:t>fassen</w:t>
        <w:softHyphen/>
        <w:t>der Bericht des Kongresses am 12. September 1976 in Gelsenkirchen. Gelsenkir</w:t>
        <w:softHyphen/>
        <w:t>chen 1976. Stadt</w:t>
        <w:softHyphen/>
        <w:t>planungsamt Gelsenkirchen (Hg.), Erhaltenswerte Werkssiedlun</w:t>
        <w:softHyphen/>
        <w:t>gen in Gelsen</w:t>
        <w:softHyphen/>
        <w:t>kirchen. Gelsenkirchen 1977. Hermann Sturm, Fabrikarchitektur Villa Arbeitersiedlung. München 1977. Hartwig Suhrbier, Fabrikschloß und Zechenkolonie. In: Lothar Romain/Hartwig Suhrbier (Hg.), Tausend Blumen. Kultur</w:t>
        <w:softHyphen/>
        <w:t>landschaft Nordrhein-Westfalen. Wuppertal 1984, 199/219. Daniel Stemm</w:t>
        <w:softHyphen/>
        <w:t>rich, Die Siedlung als Programm. Hildesheim 1981. Ruhrlandmuseum, 1988. Michael Weisser, Arbeiterkolonien - über die Motive zum Bau von Arbeiterwohnungen durch industrielle Unternehmungen im 19. und frühen 20. Jahrhundert in Deutschland. In: Joachim Petsch (Hg.), Architektur und Städtebau im 20. Jahrhundert. Band 2. Berlin 1975.</w:t>
      </w:r>
    </w:p>
  </w:footnote>
  <w:footnote w:id="4">
    <w:p>
      <w:pPr>
        <w:pStyle w:val="Footnote"/>
        <w:rPr/>
      </w:pPr>
      <w:r>
        <w:rPr>
          <w:rStyle w:val="FootnoteCharacters"/>
        </w:rPr>
        <w:footnoteRef/>
      </w:r>
      <w:r>
        <w:rPr/>
        <w:t>Projektgruppe Eisenheim mit Jörg Boström/Roland Günter, Rettet Eisenheim. Bielefeld 1972 (dann Hamburg 1973. 4. Auflage 1975). Roland Günter/Michael Weisser, Eisenheim in Oberhausen. Die Untersuchung der ältesten Arbeitersiedlung Deutschlands (1844-1901). Eine Herausforderung an Kunstwissenschaft und Baugeschichte. In: Archithese 8/(Teufen) 1973, 45/54. Hartwig Suhrbier, Arbeitersiedlung Eisenheim. In: Hans-Eckehard Bahr/Reimer Gronemeyer (Hg.), Konfliktorientierte Gemeinwesenarbeit. Darmstadt 1974, 136/141. Janne Günter/Roland Günter, Architektur</w:t>
        <w:softHyphen/>
        <w:t>elemente und Verhaltensweisen der Bewohner. In: Ina-Maria Greverus (Hg.), Denkmalräume - Lebensräume. Hessische Blätter für Volks- und Kulturforschung. Band 2/3, Gießen 1976, 7/56. Roland Günter, Eisenheim - das ist eine Art miteinander zu leben. In: Rei</w:t>
        <w:softHyphen/>
        <w:t>mer Grone</w:t>
        <w:softHyphen/>
        <w:t>meyer/Hans-Eckehard Bahr (Hg.), Nachbarschaft im Neubaublock. Wein</w:t>
        <w:softHyphen/>
        <w:t>heim/</w:t>
        <w:softHyphen/>
        <w:t xml:space="preserve">Basel 1977. Roland Günter u. a., Eisenheim. Die Erfahrung einer Arbeiterkolonie. In: Lutz Niethammer (Hg.), Wohnen im Wandel. Wuppertal 1979. Janne Günter, Leben in Eisenheim. Weinheim/Basel 1980. Stefan Klein, Reportagen aus dem Ruhrgebiet. Frankfurt 1981. Mit einem Vorwort von Willi Wittke und einer Reportage über Eisenheim. Roland Günter, Eisenheim. Die erste deutsche Arbeiterkolonie und ihre Architektur. In: Wolfgang Ruppert (Hg.), Die Arbeiter. Lebensformen, Alltag und Kultur von der Frühindustrialisierung bis zum "Wirtschaftswunder". München 1986, 127/136. Ein Versuch, die soziologische Denkweise von Norbert Elias auf die Baugeschichte von Eisenheim anzuwenden. Günter Morsch, Eisenheim. Die älteste Arbeitersiedlung im Ruhrgebiet. Köln 1990. Roland Günter, Ein Ort des Nachdenkens. 150 Jahre Arbeitersiedlung Eisenheim. In: Oberhausen ´96. Oberhausen 1995, 78/82. Peter Knoth/Barbara Stricker, Lebensraum Stadt: Raum zum Leben. Oberstufen Geographie. München 1995. Darin: Die Arbeitersiedlung Oberhausen-Eisenheim, S. 84/92. Janne Günter/Roland Günter, Sprechende Straßen in Eisenheim. Essen 1998.  </w:t>
      </w:r>
    </w:p>
  </w:footnote>
  <w:footnote w:id="5">
    <w:p>
      <w:pPr>
        <w:pStyle w:val="Footnote"/>
        <w:rPr/>
      </w:pPr>
      <w:r>
        <w:rPr>
          <w:rStyle w:val="FootnoteCharacters"/>
        </w:rPr>
        <w:footnoteRef/>
      </w:r>
      <w:r>
        <w:rPr/>
        <w:t>Bodo Herzog, Wilhelm Lueg (1792-1864). In: Tradition Nr. 2/1971, 49/71.</w:t>
      </w:r>
    </w:p>
  </w:footnote>
  <w:footnote w:id="6">
    <w:p>
      <w:pPr>
        <w:pStyle w:val="Footnote"/>
        <w:rPr/>
      </w:pPr>
      <w:r>
        <w:rPr>
          <w:rStyle w:val="FootnoteCharacters"/>
        </w:rPr>
        <w:footnoteRef/>
      </w:r>
      <w:r>
        <w:rPr/>
        <w:t xml:space="preserve">Das gilt aber auch für Berlin, wo jedes Jahr die Hälfte aller Familien umziehen. </w:t>
      </w:r>
    </w:p>
  </w:footnote>
  <w:footnote w:id="7">
    <w:p>
      <w:pPr>
        <w:pStyle w:val="Footnote"/>
        <w:rPr/>
      </w:pPr>
      <w:r>
        <w:rPr>
          <w:rStyle w:val="FootnoteCharacters"/>
        </w:rPr>
        <w:footnoteRef/>
      </w:r>
      <w:r>
        <w:rPr/>
        <w:t xml:space="preserve">Magnus Dellwig, Kommunale Wirtschaftspolitik in Oberhausen 1862-1938. 2 Bände. Oberhausen 1996, 1, 201/202. </w:t>
      </w:r>
    </w:p>
  </w:footnote>
  <w:footnote w:id="8">
    <w:p>
      <w:pPr>
        <w:pStyle w:val="Footnote"/>
        <w:rPr/>
      </w:pPr>
      <w:r>
        <w:rPr>
          <w:rStyle w:val="FootnoteCharacters"/>
        </w:rPr>
        <w:footnoteRef/>
      </w:r>
      <w:r>
        <w:rPr/>
        <w:t xml:space="preserve">Zitiert nach Wolfhard Weber, Industrialisierung. Das Ruhrgebiet. Braunschweig 1982, 98. </w:t>
      </w:r>
    </w:p>
  </w:footnote>
  <w:footnote w:id="9">
    <w:p>
      <w:pPr>
        <w:pStyle w:val="Footnote"/>
        <w:rPr/>
      </w:pPr>
      <w:r>
        <w:rPr>
          <w:rStyle w:val="FootnoteCharacters"/>
        </w:rPr>
        <w:footnoteRef/>
      </w:r>
      <w:r>
        <w:rPr/>
        <w:t>Zum Leben in Siedlungen: Hochlarmarker Lesebuch. Kohle war nicht alles. 100 Jahre Ruhrgebietsgeschichte. Bergarbeiter und ihre Frauen aus Recklinghausen-Hochlarmark haben in Zusammenarbeit mit dem kommunalen Stadtteilkultur</w:t>
        <w:softHyphen/>
        <w:t>referat ihre Geschichte aufgeschrieben. Oberhausen 1981. Gabriele Hübner-Voß, Der zweite Blick. Prosper Ebel. Chronik einer Zeche und ihrer Siedlung. Berlin 1983 (über die filmische Arbeit in Bottrop Ebel). Der Bergarbeiter Johann Grohnke (Jahr</w:t>
        <w:softHyphen/>
        <w:t>gang 1913) schrieb ein einzigartiges Werk: Geschichten aus dem Dunkelschlag. Mit einem Nachwort von Janne Günter. Hg. vom Rheinischen Industriemuseum Oberhausen. Köln 1992. Siehe auch: Tita Gaehme/Karin Graf, Rote Erde. Bergar</w:t>
        <w:softHyphen/>
        <w:t>bei</w:t>
        <w:softHyphen/>
        <w:t>terleben 1870-1920. Film, Ausstellung, Wirklichkeit. Köln 1983. Gu</w:t>
        <w:softHyphen/>
        <w:t>drun Wittig, Kochmaschine, Kostgänger, Kolonie. Gladbecker Frauenge</w:t>
        <w:softHyphen/>
        <w:t>schich</w:t>
        <w:softHyphen/>
        <w:t>te(n) über Tage 1880-1930. Textbuch zur Ausstellung. Gladbeck 1991. Bettina Günter, Schonen - Schützen - Scheuern. Zum Wohnalltag von Arbeiterfamilien im Ruhrgebiet der zwanziger Jahre. Münster/ New York 1995.</w:t>
      </w:r>
    </w:p>
  </w:footnote>
  <w:footnote w:id="10">
    <w:p>
      <w:pPr>
        <w:pStyle w:val="Footnote"/>
        <w:rPr/>
      </w:pPr>
      <w:r>
        <w:rPr>
          <w:rStyle w:val="FootnoteCharacters"/>
        </w:rPr>
        <w:footnoteRef/>
      </w:r>
      <w:r>
        <w:rPr/>
        <w:t>In: Zeitschrift für Baukunde II, 1879, Heft 4, Spalten 537/550. Zitiert in: Bernhard Kerber; Bochums Bauten 1860-1940. Ausgewähl</w:t>
        <w:softHyphen/>
        <w:t>te Quellen. Bochum 1982, 1, Grundriß Abb. S. 13. - Die Siedlung in Mülhausen (1853) im Elsaß wurde gebaut von der Sociétè mulhousienne des Cités ouvrières (1853 als Zusammen</w:t>
        <w:softHyphen/>
        <w:t>schluß von drei Fabrikanten gegründet) und teilweise mit Kapital des Zweiten Kai</w:t>
        <w:softHyphen/>
        <w:t xml:space="preserve">serreiches finanziert. </w:t>
      </w:r>
    </w:p>
  </w:footnote>
  <w:footnote w:id="11">
    <w:p>
      <w:pPr>
        <w:pStyle w:val="Footnote"/>
        <w:rPr/>
      </w:pPr>
      <w:r>
        <w:rPr>
          <w:rStyle w:val="FootnoteCharacters"/>
        </w:rPr>
        <w:footnoteRef/>
      </w:r>
      <w:r>
        <w:rPr/>
        <w:t xml:space="preserve">David Crew, Bochum. Sozialgeschichte einer Industriestadt 1860-1914. Frankfurt 1980, 160, 164. </w:t>
      </w:r>
    </w:p>
  </w:footnote>
  <w:footnote w:id="12">
    <w:p>
      <w:pPr>
        <w:pStyle w:val="Footnote"/>
        <w:rPr/>
      </w:pPr>
      <w:r>
        <w:rPr>
          <w:rStyle w:val="FootnoteCharacters"/>
        </w:rPr>
        <w:footnoteRef/>
      </w:r>
      <w:r>
        <w:rPr/>
        <w:t>Alfred Krupp organisiert seine Villa &gt;auf dem Hügel&lt; in Essen-Bre</w:t>
        <w:softHyphen/>
        <w:t>deney wie den Haushalt eines Fürsten-Hofes.  Als Chef stellt er 1874 den Schwaben Nusser ein, den er aus einer fürstlichen Finanzkam</w:t>
        <w:softHyphen/>
        <w:t xml:space="preserve">mer abwirbt. Krupp liebt es, Vorgänge bis in Details mit &gt;Gesetzen&lt; zu regeln. Siehe dazu: Knut Borchardt, Der Unternehmerhaushalt als Wirtschaftbetrieb. In: Tilmann Buddensieg (Hg.), Villa Hügel. Berlin 1984, 10/31. </w:t>
      </w:r>
    </w:p>
  </w:footnote>
  <w:footnote w:id="13">
    <w:p>
      <w:pPr>
        <w:pStyle w:val="Footnote"/>
        <w:rPr/>
      </w:pPr>
      <w:r>
        <w:rPr>
          <w:rStyle w:val="FootnoteCharacters"/>
        </w:rPr>
        <w:footnoteRef/>
      </w:r>
      <w:r>
        <w:rPr/>
        <w:t>Man kann an den aufgeklärtesten unter den deutschen Kleinfürsten denken: an Fürst Franz, der in seiner Regierungs-Zeit von 1758 bis 1815 das "Gartenreich" um Dessau und Wörlitz gestaltete (Roland Günter, Hexenkessel. Ein Reisebuch zu Sach</w:t>
        <w:softHyphen/>
        <w:t xml:space="preserve">sen-Anhalt. Halle/Saale 1998, 486/529). </w:t>
      </w:r>
    </w:p>
  </w:footnote>
  <w:footnote w:id="14">
    <w:p>
      <w:pPr>
        <w:pStyle w:val="Footnote"/>
        <w:rPr/>
      </w:pPr>
      <w:r>
        <w:rPr>
          <w:rStyle w:val="FootnoteCharacters"/>
        </w:rPr>
        <w:footnoteRef/>
      </w:r>
      <w:r>
        <w:rPr/>
        <w:t>Siehe dazu: Frank Bajohr, Zwischen Krupp und Kommune. Sozialdemokratie, Arbeiterschaft und Stadtverwaltung in Essen vor dem 1. Weltkrieg. Essen 1988.</w:t>
      </w:r>
    </w:p>
  </w:footnote>
  <w:footnote w:id="15">
    <w:p>
      <w:pPr>
        <w:pStyle w:val="Footnote"/>
        <w:rPr/>
      </w:pPr>
      <w:r>
        <w:rPr>
          <w:rStyle w:val="FootnoteCharacters"/>
        </w:rPr>
        <w:footnoteRef/>
      </w:r>
      <w:r>
        <w:rPr/>
        <w:t>Zitiert von G. Adelmann, Quellensammlung zur Geschichte der sozialen Betriebs</w:t>
        <w:softHyphen/>
        <w:t>verfassung. 2. Band: Ruhrindustrie. Bonn 1965, 284. Fried. Krupp AG (Hg.), Wohl</w:t>
        <w:softHyphen/>
        <w:t>fahrts</w:t>
        <w:softHyphen/>
        <w:t>einrichtungen der Gußstahlfabrik von Fried. Krupp zu Essen a. d. Ruhr. 3. Aus</w:t>
        <w:softHyphen/>
        <w:t xml:space="preserve">gabe. Band 1-3. Essen 1902. Anhang zu Band 2, 1906. 3. Ausgabe, Band 3, 1911. </w:t>
      </w:r>
    </w:p>
  </w:footnote>
  <w:footnote w:id="16">
    <w:p>
      <w:pPr>
        <w:pStyle w:val="Footnote"/>
        <w:rPr/>
      </w:pPr>
      <w:r>
        <w:rPr>
          <w:rStyle w:val="FootnoteCharacters"/>
        </w:rPr>
        <w:footnoteRef/>
      </w:r>
      <w:r>
        <w:rPr/>
        <w:t>Kurz zuvor schon 1868 in der Siedlung Flöz Dickebank (Kolonie Ottilien</w:t>
        <w:softHyphen/>
        <w:t>aue, 1868) in Gel</w:t>
        <w:softHyphen/>
        <w:t>sen</w:t>
        <w:softHyphen/>
        <w:t>kir</w:t>
        <w:softHyphen/>
        <w:t>chen-</w:t>
        <w:softHyphen/>
        <w:t xml:space="preserve">Ückendorf (Ottilienau-Straße). </w:t>
      </w:r>
    </w:p>
  </w:footnote>
  <w:footnote w:id="17">
    <w:p>
      <w:pPr>
        <w:pStyle w:val="Footnote"/>
        <w:rPr/>
      </w:pPr>
      <w:r>
        <w:rPr>
          <w:rStyle w:val="FootnoteCharacters"/>
        </w:rPr>
        <w:footnoteRef/>
      </w:r>
      <w:r>
        <w:rPr/>
        <w:t>Hermann Hecker, Der Krupp´sche Kleinwohnungsbau. Wiesbaden 1917. Richard Klapheck, Siedlungs</w:t>
        <w:softHyphen/>
        <w:t>werk Krupp. Berlin 1930. A. E. Brinckmann, Neuere Kruppsche Arbeitersiedlungen : Mo</w:t>
        <w:softHyphen/>
        <w:t>der</w:t>
        <w:softHyphen/>
        <w:t>ne Bauformen 11, 1912, 310 ff. Roland Gün</w:t>
        <w:softHyphen/>
        <w:t>ter, Krupp und Essen. In: Martin Warnke (Hg.), Das Kunstwerk zwischen Wissen</w:t>
        <w:softHyphen/>
        <w:t>schaft und Weltanschauung. Gü</w:t>
        <w:softHyphen/>
        <w:t>ters</w:t>
        <w:softHyphen/>
        <w:t>loh 1970, 128/174. Joachim Schlandt, Die Kruppsiedlungen - Wohnungsbau im Interesse eines Industriekonzenrs. In: Hans G. Helms/Jörn Janssen (Hg.), Kapitalistischer Städtebau. Neuwied/Berlin 1970/1971. Bernhard Kerber; Bochums Bauten 1860-1940. Ausgewähl</w:t>
        <w:softHyphen/>
        <w:t xml:space="preserve">te Quellen. Bochum 1982,  9/12. Lageplan Abb. S. 14. </w:t>
      </w:r>
    </w:p>
  </w:footnote>
  <w:footnote w:id="18">
    <w:p>
      <w:pPr>
        <w:pStyle w:val="Footnote"/>
        <w:rPr/>
      </w:pPr>
      <w:r>
        <w:rPr>
          <w:rStyle w:val="FootnoteCharacters"/>
        </w:rPr>
        <w:footnoteRef/>
      </w:r>
      <w:r>
        <w:rPr/>
        <w:t>Janne Günter, Mündliche Geschichtsschreibung. Alte Leute im Ruhrgebiet er</w:t>
        <w:softHyphen/>
        <w:t>zäh</w:t>
        <w:softHyphen/>
        <w:t xml:space="preserve">len erlebte Geschichte. Mülheim 1982, 66. </w:t>
      </w:r>
    </w:p>
  </w:footnote>
  <w:footnote w:id="19">
    <w:p>
      <w:pPr>
        <w:pStyle w:val="Footnote"/>
        <w:rPr/>
      </w:pPr>
      <w:r>
        <w:rPr>
          <w:rStyle w:val="FootnoteCharacters"/>
        </w:rPr>
        <w:footnoteRef/>
      </w:r>
      <w:r>
        <w:rPr/>
        <w:t>Hannes Meyer besuchte in Berlin den Abendkurs der Landwirtschafts-Akademie über Ökonomie, Bodenreform, Siedlungswesen sowie das städtebauliche Seminar von Prof. Goecke (Technische Hochschule). Studierte 1912/1913 ein Jahr lang die englischen Garten-Städte Letchworth, Bourneville, Port Sunlight und die Koope</w:t>
        <w:softHyphen/>
        <w:t>rativ-Bewegung. Arbeitet im Bund deutscher Bodenreformer sowie in den schwei</w:t>
        <w:softHyphen/>
        <w:t>zerischen Freiland- und Genossenschafts-Bewegungen. 1916 Büro-Chef im Atelier Prof. Georg Metzendorf in Essen. Studium des Kruppschen Großbe</w:t>
        <w:softHyphen/>
        <w:t>triebes und sei</w:t>
        <w:softHyphen/>
        <w:t>ner Kultur-Versuche. Soziologische Literatur. 8. Bauperiode der Siedlung Marga</w:t>
        <w:softHyphen/>
        <w:t>rethenhöhe Essen (130 Wohnungen) und Entwürfe zur Gartenstadt Hüttenau. 1916/1918 Ressortchef der Kruppschen Bauverwaltung, unter Baurat Robert Schmohl. Bearbeitet einen Beamten-Wohnhausblock in Essen. Arbeiten zur Stan</w:t>
        <w:softHyphen/>
        <w:t>dartisierung und Typisierung Kruppscher Siedlungen. Projekte für die Garten-Siedlung Kiel-Gaarden (Krupp-Germania-Werft; 1600 Wohnungen) und die Sied</w:t>
        <w:softHyphen/>
        <w:t xml:space="preserve">lung Kaupenhöhe in Essen (180 Wohnungen). 1919/1924 Siedlung Freidorf bei Basel.-  Hannes Meyer, Bauen und Gesellschaft. Schriften, Briefe, Projekte. Dresden 1980. Claude Schnaidt, Umweltbürger und Umweltmacher. Dresden 1982. Michael Koch, Vom Siedlungsbau zum Lebensbau: Hannes Meyers städtebauliche Arbeiten im Kontext der Diskussion in den zwanziger Jahren. In: hannes meyer 1889-1954 architekt urbanist lehrer. Berlin 1989, 34/58. </w:t>
      </w:r>
    </w:p>
  </w:footnote>
  <w:footnote w:id="20">
    <w:p>
      <w:pPr>
        <w:pStyle w:val="Footnote"/>
        <w:rPr/>
      </w:pPr>
      <w:r>
        <w:rPr>
          <w:rStyle w:val="FootnoteCharacters"/>
        </w:rPr>
        <w:footnoteRef/>
      </w:r>
      <w:r>
        <w:rPr/>
        <w:t>Margarethen</w:t>
        <w:softHyphen/>
        <w:t>höhe. Erinnerungen und zwanzig Jahre Baugeschichte. Essen o. J. Hannelies Taschau, Erinnerungen an Essen-Margarethenhöhe. In: Lothar Romain/Hartwig Suhrbier (Hg.), Tausend Blumen. Kulturlandschaft Nordrhein-Westfalen. Wup</w:t>
        <w:softHyphen/>
        <w:t>per</w:t>
        <w:softHyphen/>
        <w:t>tal 1984, 117/121. Ruhrlandmuseum (Hg.), Vom Hausen zum Wohnen. Wohnungs</w:t>
        <w:softHyphen/>
        <w:t>bau für Arbeiter zur Zeit der Industrialisierung: Essen, ein Beispiel. Eine Ausstel</w:t>
        <w:softHyphen/>
        <w:t>lung des Ruhrlandmuseums. Essen1988 (Michael Clarke/</w:t>
        <w:softHyphen/>
        <w:t>Da</w:t>
        <w:softHyphen/>
        <w:t>niel Stemmrich). A. E. Brinkmann, Margarethe Krupp-Stiftung für Wohnungsfürsorge. Marga</w:t>
        <w:softHyphen/>
        <w:t>rethenhöhe bei Essen. Darmstadt 1913. Gerhard Steinhauer, Gartenstadt Margare</w:t>
        <w:softHyphen/>
        <w:t>thenhöhe. 50 Jahre Margarethe-Krupp-Stiftung. Essen 1956. Taschau, 1984, 117/121.</w:t>
      </w:r>
    </w:p>
  </w:footnote>
  <w:footnote w:id="21">
    <w:p>
      <w:pPr>
        <w:pStyle w:val="Footnote"/>
        <w:rPr/>
      </w:pPr>
      <w:r>
        <w:rPr>
          <w:rStyle w:val="FootnoteCharacters"/>
        </w:rPr>
        <w:footnoteRef/>
      </w:r>
      <w:r>
        <w:rPr/>
        <w:t xml:space="preserve">Heinrich Bertrand, Entstehung und Entwicklung der Siedlung Heimaterde eGmbH Essen. Düsseldorf 1928. Untersuchung Heimaterde. Informationen zur Stadtentwicklung. Herausgegeben im Auftrag des Oberstadtdirektors 6/1976. Elke Jurgereit, Entwicklung und heutige Funktion ehemaliger Werks- und Zechensiedlungen in Mülheim a. d. Ruhr dargestellt an zwei ausgewählten Beispielen. Mülheim 1976. Jürgen Mengler, Werkskolonien in Mülheim a. d. Ruhr. Mülheim 1982. Kerstin Penndorf, Genetische, physiognomische und funktionale Analyse der ehemaligen Werkssiedlung "Heimaterde" in Mülheim a. d. Ruhr. Hausarbeit erste Staatsprüfung Geographie. Essen 1986. </w:t>
      </w:r>
    </w:p>
  </w:footnote>
  <w:footnote w:id="22">
    <w:p>
      <w:pPr>
        <w:pStyle w:val="Footnote"/>
        <w:rPr/>
      </w:pPr>
      <w:r>
        <w:rPr>
          <w:rStyle w:val="FootnoteCharacters"/>
        </w:rPr>
        <w:footnoteRef/>
      </w:r>
      <w:r>
        <w:rPr/>
        <w:t>Ebenezer Howard, Gartenstädte von morgen. Das Buch und seine Geschichte. Hg. von Julius Posener. Berlin 1968 (zuerst 1898, deutsch Jena 1907). Howard arbeitet als Par</w:t>
        <w:softHyphen/>
        <w:t>laments-Stenograf in London. - Hans Eduard Berlepsch-Valendas, Die Gar</w:t>
        <w:softHyphen/>
        <w:t>tenstadt-Bewegung in England. ihre Entwicklung und ihr jetziger Stand. Mün</w:t>
        <w:softHyphen/>
        <w:t>chen/Berlin 1912. Hans Kampffmeyer, Wohnungs- und Siedlungspolitik. Mün</w:t>
        <w:softHyphen/>
        <w:t>chen/Berlin 1920. Zu den Förderern gehören Alfred Lichtwark und Ferdinand Avenarius. Das englische Vorbild propagiert vor allem Hermann Muthesius, der 1896 bis 1903 deutscher Botschafts-Attaché in London ist.</w:t>
      </w:r>
    </w:p>
  </w:footnote>
  <w:footnote w:id="23">
    <w:p>
      <w:pPr>
        <w:pStyle w:val="Footnote"/>
        <w:rPr/>
      </w:pPr>
      <w:r>
        <w:rPr>
          <w:rStyle w:val="FootnoteCharacters"/>
        </w:rPr>
        <w:footnoteRef/>
      </w:r>
      <w:r>
        <w:rPr/>
        <w:t>Die Gartenstadt-Idee fußt auf zwei längeren Er</w:t>
        <w:softHyphen/>
        <w:t>fah</w:t>
        <w:softHyphen/>
        <w:t>rungen: Im Mutterland der Industrie gibt es wei</w:t>
        <w:softHyphen/>
        <w:t>te Bereiche länd</w:t>
        <w:softHyphen/>
        <w:t>licher Industrie-Produktionen. Und: in Opposition zu barbarischen Zuständen in über</w:t>
        <w:softHyphen/>
        <w:t>füllten Großstädten ver</w:t>
        <w:softHyphen/>
        <w:t>legen reform-orientierte Fabrikanten wie Salt, Cadbury und Lever ihre Werke aufs Land und lassen für ihre Ar</w:t>
        <w:softHyphen/>
        <w:t>beiter ländliche Reform-Siedlun</w:t>
        <w:softHyphen/>
        <w:t>gen anlegen. Die wichtigsten dieser Mu</w:t>
        <w:softHyphen/>
        <w:t>ster-Siedlun</w:t>
        <w:softHyphen/>
        <w:t>gen sind Bourneville bei Birming</w:t>
        <w:softHyphen/>
        <w:t>ham (1879 ff. für George Cad</w:t>
        <w:softHyphen/>
        <w:t>bury) und Port Sunlight bei Liv</w:t>
        <w:softHyphen/>
        <w:t>er</w:t>
        <w:softHyphen/>
        <w:t>pool (1887 ff. für Le</w:t>
        <w:softHyphen/>
        <w:t xml:space="preserve">ver). </w:t>
      </w:r>
    </w:p>
  </w:footnote>
  <w:footnote w:id="24">
    <w:p>
      <w:pPr>
        <w:pStyle w:val="Footnote"/>
        <w:rPr/>
      </w:pPr>
      <w:r>
        <w:rPr>
          <w:rStyle w:val="FootnoteCharacters"/>
        </w:rPr>
        <w:footnoteRef/>
      </w:r>
      <w:r>
        <w:rPr/>
        <w:t>In Deutschland wird 1902 in Anlehnung an die englische &gt;Garden Cities Associ</w:t>
        <w:softHyphen/>
        <w:t>ation&lt; die &gt;Deutsche Gartenstadtgesellschaft&lt; gegründet. Hans Kampffmeyer, Die Gartenstadtbewegung. Berlin 1911. Gustav Simons, Die deutsche Gartenstadt. Wit</w:t>
        <w:softHyphen/>
        <w:t>ten</w:t>
        <w:softHyphen/>
        <w:t>berg 1912. Kristiana Hartmann, Deutsche Gartenstadtbewegung. Kulturpolitik und Gesellschaftsreform. München 1976. Axel Schollmeier, Gartenstädte in Deutsch</w:t>
        <w:softHyphen/>
        <w:t xml:space="preserve">land. Münster 1990. </w:t>
      </w:r>
    </w:p>
  </w:footnote>
  <w:footnote w:id="25">
    <w:p>
      <w:pPr>
        <w:pStyle w:val="Footnote"/>
        <w:rPr/>
      </w:pPr>
      <w:r>
        <w:rPr>
          <w:rStyle w:val="FootnoteCharacters"/>
        </w:rPr>
        <w:footnoteRef/>
      </w:r>
      <w:r>
        <w:rPr/>
        <w:t>Karl Liebknecht, Gesammelte Reden und Schriften, Band V. Berlin 1963, 482. Siehe dazu auch Friedrich Engels. Er begriff vorzüglich die Ambivalenz der fabrikeigenen Bauten, als er gegen die Siedlung in Mülhausen/Elsaß polemisierte: "Daß dabei die Gesellschaft . . . fett werden kann, begreift sich; ebensowohl begreift sich, daß die unter anderen Umständen gelieferten Wohnungen, schon weil vor der Stadt, halb ländlich angelegt, besser sind als die alten Kasernenwohnungen in der Stadt selbst".</w:t>
      </w:r>
    </w:p>
  </w:footnote>
  <w:footnote w:id="26">
    <w:p>
      <w:pPr>
        <w:pStyle w:val="Footnote"/>
        <w:rPr/>
      </w:pPr>
      <w:r>
        <w:rPr>
          <w:rStyle w:val="FootnoteCharacters"/>
        </w:rPr>
        <w:footnoteRef/>
      </w:r>
      <w:r>
        <w:rPr/>
        <w:t>Zitiert in: August Heinrichs</w:t>
        <w:softHyphen/>
        <w:t xml:space="preserve">bauer, Industrielle Siedlung im Ruhrgebiet in Vergangenheit, Gegenwart und Zukunft. Essen 1936, 28. </w:t>
      </w:r>
    </w:p>
  </w:footnote>
  <w:footnote w:id="27">
    <w:p>
      <w:pPr>
        <w:pStyle w:val="Footnote"/>
        <w:rPr/>
      </w:pPr>
      <w:r>
        <w:rPr>
          <w:rStyle w:val="FootnoteCharacters"/>
        </w:rPr>
        <w:footnoteRef/>
      </w:r>
      <w:r>
        <w:rPr/>
        <w:t>Renate Kasdorff-Viehmann, Wohnung, Wohnhaus und Siedlung für die Arbei</w:t>
        <w:softHyphen/>
        <w:t>ter-Bevölkerung im Ruhrgebiet von der Mitte des 19. Jahrhunderts bis zum Be</w:t>
        <w:softHyphen/>
        <w:t xml:space="preserve">ginn des 1. Weltkriegs. Aachen 1981, 154.  Tilmann Buddensieg, Alfred Krupp als Bauherr, der Bauherr als Fabrikant. In: Buddensieg, 1984, 142. </w:t>
      </w:r>
    </w:p>
  </w:footnote>
  <w:footnote w:id="28">
    <w:p>
      <w:pPr>
        <w:pStyle w:val="Footnote"/>
        <w:rPr/>
      </w:pPr>
      <w:r>
        <w:rPr>
          <w:rStyle w:val="FootnoteCharacters"/>
        </w:rPr>
        <w:footnoteRef/>
      </w:r>
      <w:r>
        <w:rPr/>
        <w:t>Siehe dazu: Stefan Muthesius, Das englische Vorbild. München 1974. Siehe auch: Hermann Muthesius, Das englische Haus. Berlin 1904. Hermann Muthesius, Das Fabrikdorf Port Sunlight bei Liverpool : Zentralblatt der Bauverwaltung 19, 1899, Nr. 23, 133, 146/147. Hans-Eduard Berlepsch-Valendas, Bauernhaus und Arbeiter</w:t>
        <w:softHyphen/>
        <w:t xml:space="preserve">wohnung in England. Eine Reisestudie. Stuttgart 1909. Lagepläne der englischen Siedlungen: Kastorff-Viehmann, 1981, Abb. S. 142. </w:t>
      </w:r>
    </w:p>
  </w:footnote>
  <w:footnote w:id="29">
    <w:p>
      <w:pPr>
        <w:pStyle w:val="Footnote"/>
        <w:rPr/>
      </w:pPr>
      <w:r>
        <w:rPr>
          <w:rStyle w:val="FootnoteCharacters"/>
        </w:rPr>
        <w:footnoteRef/>
      </w:r>
      <w:r>
        <w:rPr/>
        <w:t xml:space="preserve">Inge Lischke, Im Schatten der Fördertürme. Kindheit und Jugend im Revier. Die Bergarbeiterkolonie Lohberg 1900 bis 1980. Duisburg 1993. </w:t>
      </w:r>
    </w:p>
  </w:footnote>
  <w:footnote w:id="30">
    <w:p>
      <w:pPr>
        <w:pStyle w:val="Footnote"/>
        <w:rPr/>
      </w:pPr>
      <w:r>
        <w:rPr>
          <w:rStyle w:val="FootnoteCharacters"/>
        </w:rPr>
        <w:footnoteRef/>
      </w:r>
      <w:r>
        <w:rPr/>
        <w:t>Hermann Ehlgötz, Essen. Deutschlands Städtebau. Berlin-Halensee 2. Auflage 1925, 136. Von der Landgemeinde zur Großstadt. Verwaltungsbericht der Stadt Buer 1911/1921. o. O. und J., 15.</w:t>
      </w:r>
    </w:p>
  </w:footnote>
  <w:footnote w:id="31">
    <w:p>
      <w:pPr>
        <w:pStyle w:val="Footnote"/>
        <w:rPr/>
      </w:pPr>
      <w:r>
        <w:rPr>
          <w:rStyle w:val="FootnoteCharacters"/>
        </w:rPr>
        <w:footnoteRef/>
      </w:r>
      <w:r>
        <w:rPr/>
        <w:t>Peter Hardetert/Monika Löcken (Hg.), 80 Jahre Bergmannsglück. Ausstellungs</w:t>
        <w:softHyphen/>
        <w:t>ka</w:t>
        <w:softHyphen/>
        <w:t xml:space="preserve">talog Städtisches Museum Gelsenkirchen 1990. Düsseldorf o. J. </w:t>
      </w:r>
    </w:p>
  </w:footnote>
  <w:footnote w:id="32">
    <w:p>
      <w:pPr>
        <w:pStyle w:val="Footnote"/>
        <w:rPr/>
      </w:pPr>
      <w:r>
        <w:rPr>
          <w:rStyle w:val="FootnoteCharacters"/>
        </w:rPr>
        <w:footnoteRef/>
      </w:r>
      <w:r>
        <w:rPr/>
        <w:t>Camillo Sitte, Der Städtebau nach seinen künstlerischen Grundsätzen. 1. Auflage Wien 1889.</w:t>
      </w:r>
    </w:p>
  </w:footnote>
  <w:footnote w:id="33">
    <w:p>
      <w:pPr>
        <w:pStyle w:val="Footnote"/>
        <w:rPr/>
      </w:pPr>
      <w:r>
        <w:rPr>
          <w:rStyle w:val="FootnoteCharacters"/>
        </w:rPr>
        <w:footnoteRef/>
      </w:r>
      <w:r>
        <w:rPr/>
        <w:t>A. E. Brinckmann, Deutsche Stadtbaukunst in der Vergangenheit. Frankfurt 1911, 128/131.</w:t>
      </w:r>
    </w:p>
  </w:footnote>
  <w:footnote w:id="34">
    <w:p>
      <w:pPr>
        <w:pStyle w:val="Footnote"/>
        <w:rPr/>
      </w:pPr>
      <w:r>
        <w:rPr>
          <w:rStyle w:val="FootnoteCharacters"/>
        </w:rPr>
        <w:footnoteRef/>
      </w:r>
      <w:r>
        <w:rPr/>
        <w:t>Dazu: Roland Günter, Im Tal der Könige. Essen 4. Auflage 2000, ****.</w:t>
      </w:r>
    </w:p>
  </w:footnote>
  <w:footnote w:id="35">
    <w:p>
      <w:pPr>
        <w:pStyle w:val="Footnote"/>
        <w:rPr/>
      </w:pPr>
      <w:r>
        <w:rPr>
          <w:rStyle w:val="FootnoteCharacters"/>
        </w:rPr>
        <w:footnoteRef/>
      </w:r>
      <w:r>
        <w:rPr/>
        <w:t xml:space="preserve">Jörg Boström/Roland Günter (Hg.), Arbeiterinitiativen im Ruhrgebiet. Hamburg 1975. Roland Günter, Sanierung und Erhaltung von Arbeitersiedlungen im Ruhrgebiet. In: Adalbert Evers/Juan Rodriguez-Lores (Hg.), Sozialorientierte Stadterhaltung als politischer Prozeß. Stuttgart 1976, 174/203. Wilfried Nelles/Reinhard Oppermann, Stadtsanierung und Bürgerbeteiligung. Bonn 1979 (Forschungsbericht: drei Fallstudien. Eisenheim, Severinsviertel in Köln und Wuppertal-Elberfeld Nord). </w:t>
      </w:r>
    </w:p>
  </w:footnote>
  <w:footnote w:id="36">
    <w:p>
      <w:pPr>
        <w:pStyle w:val="Footnote"/>
        <w:rPr/>
      </w:pPr>
      <w:r>
        <w:rPr>
          <w:rStyle w:val="FootnoteCharacters"/>
        </w:rPr>
        <w:footnoteRef/>
      </w:r>
      <w:r>
        <w:rPr/>
        <w:t>Siehe dazu auch: Roland Günter, Mitbestimmung in Eisenheim : Der Architekt 9/1981, 404/406, 419.</w:t>
      </w:r>
    </w:p>
  </w:footnote>
  <w:footnote w:id="37">
    <w:p>
      <w:pPr>
        <w:pStyle w:val="Footnote"/>
        <w:rPr/>
      </w:pPr>
      <w:r>
        <w:rPr>
          <w:rStyle w:val="FootnoteCharacters"/>
        </w:rPr>
        <w:footnoteRef/>
      </w:r>
      <w:r>
        <w:rPr/>
        <w:t xml:space="preserve">Klaus Ernst/Uli Hellweg/Helga Höhmann/Jürgen Wolf, Arbeitersiedlungen - Instrumente und Möglichkeiten ihrer Erhaltung. Berlin 1977. </w:t>
      </w:r>
    </w:p>
  </w:footnote>
  <w:footnote w:id="38">
    <w:p>
      <w:pPr>
        <w:pStyle w:val="Footnote"/>
        <w:rPr/>
      </w:pPr>
      <w:r>
        <w:rPr>
          <w:rStyle w:val="FootnoteCharacters"/>
        </w:rPr>
        <w:footnoteRef/>
      </w:r>
      <w:r>
        <w:rPr/>
        <w:t xml:space="preserve">Anne Mauthe/Bernd Segin/Klaus Selle, Ausverkauf von Bergmannswohnungen ? Gespräche über ein heißes Eisen. Mülheim  1983. Walter Ziegler, Privatisierte Wohnkolonien. In: K. Hottes/H.-J. Klink/H. Liedke/P. Schöller. Geographisches Institut Bochum 1983. </w:t>
      </w:r>
    </w:p>
  </w:footnote>
  <w:footnote w:id="39">
    <w:p>
      <w:pPr>
        <w:pStyle w:val="Footnote"/>
        <w:rPr/>
      </w:pPr>
      <w:r>
        <w:rPr>
          <w:rStyle w:val="FootnoteCharacters"/>
        </w:rPr>
        <w:footnoteRef/>
      </w:r>
      <w:r>
        <w:rPr/>
        <w:t xml:space="preserve">Hartwig Suhrbier, Von Eisenheim lernen bleibt nach wie vor aktuell. Modellcharakter der ältesten Arbeitersiedlung im Ruhrgebiet. In: Standorte. Jahrbuch Ruhrgebiet Ruhrgebiet 1996/1997, 358/36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page">
                <wp:posOffset>6442075</wp:posOffset>
              </wp:positionH>
              <wp:positionV relativeFrom="page">
                <wp:posOffset>791845</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62.35pt;mso-position-vertical-relative:page;margin-left:507.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Trebuchet MS Bold Italic" w:cs="New York;Times New Roman"/>
      <w:color w:val="auto"/>
      <w:sz w:val="24"/>
      <w:szCs w:val="20"/>
      <w:lang w:val="de-DE"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numPr>
        <w:ilvl w:val="2"/>
        <w:numId w:val="1"/>
      </w:numPr>
      <w:ind w:left="354" w:hanging="0"/>
      <w:outlineLvl w:val="2"/>
    </w:pPr>
    <w:rPr>
      <w:b/>
    </w:rPr>
  </w:style>
  <w:style w:type="paragraph" w:styleId="Heading4">
    <w:name w:val="Heading 4"/>
    <w:basedOn w:val="Normal"/>
    <w:next w:val="Normal"/>
    <w:qFormat/>
    <w:pPr>
      <w:numPr>
        <w:ilvl w:val="3"/>
        <w:numId w:val="1"/>
      </w:numPr>
      <w:ind w:left="354" w:hanging="0"/>
      <w:outlineLvl w:val="3"/>
    </w:pPr>
    <w:rPr>
      <w:u w:val="single"/>
    </w:rPr>
  </w:style>
  <w:style w:type="paragraph" w:styleId="Heading5">
    <w:name w:val="Heading 5"/>
    <w:basedOn w:val="Normal"/>
    <w:next w:val="Normal"/>
    <w:qFormat/>
    <w:pPr>
      <w:numPr>
        <w:ilvl w:val="4"/>
        <w:numId w:val="1"/>
      </w:numPr>
      <w:ind w:left="708" w:hanging="0"/>
      <w:outlineLvl w:val="4"/>
    </w:pPr>
    <w:rPr>
      <w:b/>
      <w:sz w:val="20"/>
    </w:rPr>
  </w:style>
  <w:style w:type="paragraph" w:styleId="Heading6">
    <w:name w:val="Heading 6"/>
    <w:basedOn w:val="Normal"/>
    <w:next w:val="Normal"/>
    <w:qFormat/>
    <w:pPr>
      <w:numPr>
        <w:ilvl w:val="5"/>
        <w:numId w:val="1"/>
      </w:numPr>
      <w:ind w:left="708" w:hanging="0"/>
      <w:outlineLvl w:val="5"/>
    </w:pPr>
    <w:rPr>
      <w:sz w:val="20"/>
      <w:u w:val="single"/>
    </w:rPr>
  </w:style>
  <w:style w:type="paragraph" w:styleId="Heading7">
    <w:name w:val="Heading 7"/>
    <w:basedOn w:val="Normal"/>
    <w:next w:val="Normal"/>
    <w:qFormat/>
    <w:pPr>
      <w:numPr>
        <w:ilvl w:val="6"/>
        <w:numId w:val="1"/>
      </w:numPr>
      <w:ind w:left="708" w:hanging="0"/>
      <w:outlineLvl w:val="6"/>
    </w:pPr>
    <w:rPr>
      <w:i/>
      <w:sz w:val="20"/>
    </w:rPr>
  </w:style>
  <w:style w:type="paragraph" w:styleId="Heading8">
    <w:name w:val="Heading 8"/>
    <w:basedOn w:val="Normal"/>
    <w:next w:val="Normal"/>
    <w:qFormat/>
    <w:pPr>
      <w:numPr>
        <w:ilvl w:val="7"/>
        <w:numId w:val="1"/>
      </w:numPr>
      <w:ind w:left="708" w:hanging="0"/>
      <w:outlineLvl w:val="7"/>
    </w:pPr>
    <w:rPr>
      <w:i/>
      <w:sz w:val="20"/>
    </w:rPr>
  </w:style>
  <w:style w:type="paragraph" w:styleId="Heading9">
    <w:name w:val="Heading 9"/>
    <w:basedOn w:val="Normal"/>
    <w:next w:val="Normal"/>
    <w:qFormat/>
    <w:pPr>
      <w:numPr>
        <w:ilvl w:val="8"/>
        <w:numId w:val="1"/>
      </w:numPr>
      <w:ind w:left="708" w:hanging="0"/>
      <w:outlineLvl w:val="8"/>
    </w:pPr>
    <w:rPr>
      <w:sz w:val="20"/>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sz w:val="16"/>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4:46:00Z</dcterms:created>
  <dc:creator>Roland Günter</dc:creator>
  <dc:description/>
  <dc:language>en-US</dc:language>
  <cp:lastModifiedBy>Roland Günter</cp:lastModifiedBy>
  <dcterms:modified xsi:type="dcterms:W3CDTF">2015-06-29T14:47:00Z</dcterms:modified>
  <cp:revision>2</cp:revision>
  <dc:subject>Dringend</dc:subject>
  <dc:title>Vortrag/Blotevogel</dc:title>
</cp:coreProperties>
</file>